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0"/>
      </w:tblGrid>
      <w:tr>
        <w:trPr>
          <w:trHeight w:val="1701" w:hRule="exact"/>
        </w:trPr>
        <w:tc>
          <w:tcPr>
            <w:tcW w:w="5840" w:type="dxa"/>
            <w:tcBorders/>
          </w:tcPr>
          <w:p>
            <w:pPr>
              <w:pStyle w:val="LogoInfo"/>
              <w:rPr>
                <w:rFonts w:eastAsia="Cambria"/>
                <w:color w:val="C0C0C0"/>
                <w:sz w:val="56"/>
                <w:lang w:val="en-GB"/>
              </w:rPr>
            </w:pPr>
            <w:r>
              <w:rPr>
                <w:rFonts w:eastAsia="Cambria"/>
                <w:color w:val="C0C0C0"/>
                <w:sz w:val="56"/>
                <w:lang w:val="en-GB"/>
              </w:rPr>
              <w:t xml:space="preserve">Institute for                 </w:t>
            </w:r>
          </w:p>
          <w:p>
            <w:pPr>
              <w:pStyle w:val="LogoInfo"/>
              <w:rPr>
                <w:rFonts w:eastAsia="Cambria"/>
                <w:lang w:val="en-GB"/>
              </w:rPr>
            </w:pPr>
            <w:r>
              <w:rPr>
                <w:rFonts w:eastAsia="Cambria"/>
                <w:color w:val="C0C0C0"/>
                <w:sz w:val="56"/>
                <w:lang w:val="en-GB"/>
              </w:rPr>
              <w:t>Work Scienc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b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567" w:footer="1134" w:bottom="1190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color w:val="FFFF00"/>
          <w:lang w:val="en-GB"/>
        </w:rPr>
      </w:pPr>
      <w:r>
        <w:rPr>
          <w:color w:val="FFFF00"/>
          <w:lang w:val="en-GB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08725" cy="25965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259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7"/>
                              <w:gridCol w:w="3011"/>
                              <w:gridCol w:w="786"/>
                              <w:gridCol w:w="7"/>
                              <w:gridCol w:w="3294"/>
                            </w:tblGrid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58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Postrcklauf"/>
                                    <w:rPr/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RUHR</w:t>
                                  </w:r>
                                  <w:r>
                                    <w:rPr>
                                      <w:rFonts w:eastAsia="Times"/>
                                      <w:b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UNIVERSITY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BOCHUM | 44780 Bochum | </w:t>
                                  </w:r>
                                  <w:r>
                                    <w:rPr>
                                      <w:rFonts w:eastAsia="Times"/>
                                      <w:lang w:val="en-GB"/>
                                    </w:rPr>
                                    <w:t>Germany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Postrcklauf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akultae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INSTITUTE FOR                                      WORK SCIENCE</w:t>
                                  </w:r>
                                </w:p>
                                <w:p>
                                  <w:pPr>
                                    <w:pStyle w:val="Fakultae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To the partner of the project Enterprise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AdresseAbsenderfett"/>
                                    <w:rPr/>
                                  </w:pPr>
                                  <w:r>
                                    <w:rPr/>
                                    <w:t>Projekt management</w:t>
                                  </w:r>
                                </w:p>
                                <w:p>
                                  <w:pPr>
                                    <w:pStyle w:val="AdresseAbsendernormal"/>
                                    <w:rPr/>
                                  </w:pPr>
                                  <w:r>
                                    <w:rPr/>
                                    <w:t>Building NB 1/174</w:t>
                                  </w:r>
                                </w:p>
                                <w:p>
                                  <w:pPr>
                                    <w:pStyle w:val="AdresseAbsendernormal"/>
                                    <w:rPr/>
                                  </w:pPr>
                                  <w:r>
                                    <w:rPr/>
                                    <w:t>Universitätsstraße 150, 44801 Bochum</w:t>
                                  </w:r>
                                </w:p>
                                <w:p>
                                  <w:pPr>
                                    <w:pStyle w:val="AdresseAbsender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seAbsenderfet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DR. MARTIN KRÖLL </w:t>
                                  </w:r>
                                </w:p>
                                <w:p>
                                  <w:pPr>
                                    <w:pStyle w:val="AdresseAbsender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Phone +49 (0)234 32-23293</w:t>
                                  </w:r>
                                </w:p>
                                <w:p>
                                  <w:pPr>
                                    <w:pStyle w:val="AdresseAbsender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ax +49 (0)234 32-03293</w:t>
                                  </w:r>
                                </w:p>
                                <w:p>
                                  <w:pPr>
                                    <w:pStyle w:val="AdresseAbsender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martin.kroell@rub.de</w:t>
                                  </w:r>
                                </w:p>
                                <w:p>
                                  <w:pPr>
                                    <w:pStyle w:val="AdresseAbsendernormal"/>
                                    <w:spacing w:before="0" w:after="2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www.iaw.ruhr-uni-bochum.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993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Betreff"/>
                                    <w:snapToGrid w:val="false"/>
                                    <w:spacing w:before="0" w:after="2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2837" w:type="dxa"/>
                                  <w:tcBorders/>
                                </w:tcPr>
                                <w:p>
                                  <w:pPr>
                                    <w:pStyle w:val="AdresseAbsendernormal"/>
                                    <w:snapToGrid w:val="false"/>
                                    <w:spacing w:before="0" w:after="2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AdresseAbsendernormal"/>
                                    <w:snapToGrid w:val="false"/>
                                    <w:spacing w:before="0" w:after="2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/>
                                </w:tcPr>
                                <w:p>
                                  <w:pPr>
                                    <w:pStyle w:val="Datum1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. 9.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93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Betreff"/>
                                    <w:snapToGrid w:val="false"/>
                                    <w:spacing w:before="0" w:after="20"/>
                                    <w:rPr>
                                      <w:color w:val="000000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993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Betreff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Milestone meeting of the project Enterprise+</w:t>
                                  </w:r>
                                </w:p>
                                <w:p>
                                  <w:pPr>
                                    <w:pStyle w:val="Betreff"/>
                                    <w:spacing w:lineRule="auto" w:line="240" w:before="0" w:after="20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75pt;height:204.45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7"/>
                        <w:gridCol w:w="3011"/>
                        <w:gridCol w:w="786"/>
                        <w:gridCol w:w="7"/>
                        <w:gridCol w:w="3294"/>
                      </w:tblGrid>
                      <w:tr>
                        <w:trPr>
                          <w:trHeight w:val="449" w:hRule="exact"/>
                        </w:trPr>
                        <w:tc>
                          <w:tcPr>
                            <w:tcW w:w="5848" w:type="dxa"/>
                            <w:gridSpan w:val="2"/>
                            <w:tcBorders/>
                          </w:tcPr>
                          <w:p>
                            <w:pPr>
                              <w:pStyle w:val="Postrcklauf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RUHR</w:t>
                            </w:r>
                            <w:r>
                              <w:rPr>
                                <w:rFonts w:eastAsia="Times"/>
                                <w:b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UNIVERSITY</w:t>
                            </w:r>
                            <w:r>
                              <w:rPr>
                                <w:lang w:val="en-GB"/>
                              </w:rPr>
                              <w:t xml:space="preserve"> BOCHUM | 44780 Bochum | </w:t>
                            </w:r>
                            <w:r>
                              <w:rPr>
                                <w:rFonts w:eastAsia="Times"/>
                                <w:lang w:val="en-GB"/>
                              </w:rPr>
                              <w:t>Germany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ostrcklauf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01" w:type="dxa"/>
                            <w:gridSpan w:val="2"/>
                            <w:tcBorders/>
                          </w:tcPr>
                          <w:p>
                            <w:pPr>
                              <w:pStyle w:val="Fakultae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NSTITUTE FOR                                      WORK SCIENCE</w:t>
                            </w:r>
                          </w:p>
                          <w:p>
                            <w:pPr>
                              <w:pStyle w:val="Fakultae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To the partner of the project Enterprise+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01" w:type="dxa"/>
                            <w:gridSpan w:val="2"/>
                            <w:tcBorders/>
                          </w:tcPr>
                          <w:p>
                            <w:pPr>
                              <w:pStyle w:val="AdresseAbsenderfett"/>
                              <w:rPr/>
                            </w:pPr>
                            <w:r>
                              <w:rPr/>
                              <w:t>Projekt management</w:t>
                            </w:r>
                          </w:p>
                          <w:p>
                            <w:pPr>
                              <w:pStyle w:val="AdresseAbsendernormal"/>
                              <w:rPr/>
                            </w:pPr>
                            <w:r>
                              <w:rPr/>
                              <w:t>Building NB 1/174</w:t>
                            </w:r>
                          </w:p>
                          <w:p>
                            <w:pPr>
                              <w:pStyle w:val="AdresseAbsendernormal"/>
                              <w:rPr/>
                            </w:pPr>
                            <w:r>
                              <w:rPr/>
                              <w:t>Universitätsstraße 150, 44801 Bochum</w:t>
                            </w:r>
                          </w:p>
                          <w:p>
                            <w:pPr>
                              <w:pStyle w:val="AdresseAbsender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seAbsenderfet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DR. MARTIN KRÖLL </w:t>
                            </w:r>
                          </w:p>
                          <w:p>
                            <w:pPr>
                              <w:pStyle w:val="AdresseAbsender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hone +49 (0)234 32-23293</w:t>
                            </w:r>
                          </w:p>
                          <w:p>
                            <w:pPr>
                              <w:pStyle w:val="AdresseAbsender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ax +49 (0)234 32-03293</w:t>
                            </w:r>
                          </w:p>
                          <w:p>
                            <w:pPr>
                              <w:pStyle w:val="AdresseAbsender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artin.kroell@rub.de</w:t>
                            </w:r>
                          </w:p>
                          <w:p>
                            <w:pPr>
                              <w:pStyle w:val="AdresseAbsendernormal"/>
                              <w:spacing w:before="0" w:after="2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ww.iaw.ruhr-uni-bochum.de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9935" w:type="dxa"/>
                            <w:gridSpan w:val="5"/>
                            <w:tcBorders/>
                          </w:tcPr>
                          <w:p>
                            <w:pPr>
                              <w:pStyle w:val="Betreff"/>
                              <w:snapToGrid w:val="false"/>
                              <w:spacing w:before="0" w:after="2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2837" w:type="dxa"/>
                            <w:tcBorders/>
                          </w:tcPr>
                          <w:p>
                            <w:pPr>
                              <w:pStyle w:val="AdresseAbsendernormal"/>
                              <w:snapToGrid w:val="false"/>
                              <w:spacing w:before="0" w:after="2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04" w:type="dxa"/>
                            <w:gridSpan w:val="3"/>
                            <w:tcBorders/>
                          </w:tcPr>
                          <w:p>
                            <w:pPr>
                              <w:pStyle w:val="AdresseAbsendernormal"/>
                              <w:snapToGrid w:val="false"/>
                              <w:spacing w:before="0" w:after="2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/>
                          </w:tcPr>
                          <w:p>
                            <w:pPr>
                              <w:pStyle w:val="Datum1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. 9. 201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935" w:type="dxa"/>
                            <w:gridSpan w:val="5"/>
                            <w:tcBorders/>
                          </w:tcPr>
                          <w:p>
                            <w:pPr>
                              <w:pStyle w:val="Betreff"/>
                              <w:snapToGrid w:val="false"/>
                              <w:spacing w:before="0" w:after="20"/>
                              <w:rPr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9935" w:type="dxa"/>
                            <w:gridSpan w:val="5"/>
                            <w:tcBorders/>
                          </w:tcPr>
                          <w:p>
                            <w:pPr>
                              <w:pStyle w:val="Betreff"/>
                              <w:spacing w:lineRule="auto" w:line="240"/>
                              <w:rPr/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Milestone meeting of the project Enterprise+</w:t>
                            </w:r>
                          </w:p>
                          <w:p>
                            <w:pPr>
                              <w:pStyle w:val="Betreff"/>
                              <w:spacing w:lineRule="auto" w:line="240" w:before="0" w:after="20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567" w:gutter="0" w:header="0" w:top="567" w:footer="1134" w:bottom="1190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/>
        <w:rPr>
          <w:rFonts w:ascii="RUB Scala TZ;Bookman Old Style" w:hAnsi="RUB Scala TZ;Bookman Old Style" w:cs="RUB Scala TZ;Bookman Old Style"/>
          <w:color w:val="FFFF00"/>
          <w:lang w:val="en-GB"/>
        </w:rPr>
      </w:pPr>
      <w:r>
        <w:rPr>
          <w:rFonts w:cs="RUB Scala TZ;Bookman Old Style" w:ascii="RUB Scala TZ;Bookman Old Style" w:hAnsi="RUB Scala TZ;Bookman Old Style"/>
          <w:color w:val="FFFF00"/>
          <w:lang w:val="en-GB"/>
        </w:rPr>
      </w:r>
    </w:p>
    <w:p>
      <w:pPr>
        <w:pStyle w:val="Normal"/>
        <w:spacing w:lineRule="auto" w:line="240"/>
        <w:rPr>
          <w:rFonts w:ascii="RUB Scala TZ;Bookman Old Style" w:hAnsi="RUB Scala TZ;Bookman Old Style" w:cs="RUB Scala TZ;Bookman Old Style"/>
          <w:color w:val="FFFF00"/>
          <w:lang w:val="en-GB"/>
        </w:rPr>
      </w:pPr>
      <w:r>
        <w:rPr>
          <w:rFonts w:cs="RUB Scala TZ;Bookman Old Style" w:ascii="RUB Scala TZ;Bookman Old Style" w:hAnsi="RUB Scala TZ;Bookman Old Style"/>
          <w:color w:val="FFFF00"/>
          <w:lang w:val="en-GB"/>
        </w:rPr>
      </w:r>
    </w:p>
    <w:p>
      <w:pPr>
        <w:pStyle w:val="Normal"/>
        <w:spacing w:lineRule="auto" w:line="240"/>
        <w:rPr>
          <w:rFonts w:ascii="RUB Scala TZ;Bookman Old Style" w:hAnsi="RUB Scala TZ;Bookman Old Style" w:cs="RUB Scala TZ;Bookman Old Style"/>
          <w:color w:val="FFFF00"/>
          <w:lang w:val="en-GB"/>
        </w:rPr>
      </w:pPr>
      <w:r>
        <w:rPr>
          <w:rFonts w:cs="RUB Scala TZ;Bookman Old Style" w:ascii="RUB Scala TZ;Bookman Old Style" w:hAnsi="RUB Scala TZ;Bookman Old Style"/>
          <w:color w:val="FFFF00"/>
          <w:lang w:val="en-GB"/>
        </w:rPr>
      </w:r>
    </w:p>
    <w:p>
      <w:pPr>
        <w:pStyle w:val="Normal"/>
        <w:spacing w:lineRule="auto" w:line="240"/>
        <w:rPr>
          <w:rFonts w:ascii="RUB Scala TZ;Bookman Old Style" w:hAnsi="RUB Scala TZ;Bookman Old Style" w:cs="RUB Scala TZ;Bookman Old Style"/>
          <w:color w:val="FFFF00"/>
          <w:lang w:val="en-GB"/>
        </w:rPr>
      </w:pPr>
      <w:r>
        <w:rPr>
          <w:rFonts w:cs="RUB Scala TZ;Bookman Old Style" w:ascii="RUB Scala TZ;Bookman Old Style" w:hAnsi="RUB Scala TZ;Bookman Old Style"/>
          <w:color w:val="FFFF00"/>
          <w:lang w:val="en-GB"/>
        </w:rPr>
      </w:r>
    </w:p>
    <w:p>
      <w:pPr>
        <w:pStyle w:val="Normal"/>
        <w:tabs>
          <w:tab w:val="clear" w:pos="708"/>
          <w:tab w:val="left" w:pos="7585" w:leader="none"/>
        </w:tabs>
        <w:spacing w:lineRule="auto" w:line="240"/>
        <w:rPr/>
      </w:pPr>
      <w:r>
        <w:rPr>
          <w:rFonts w:cs="RUB Scala TZ;Bookman Old Style" w:ascii="RUB Scala TZ;Bookman Old Style" w:hAnsi="RUB Scala TZ;Bookman Old Style"/>
          <w:lang w:val="en-GB"/>
        </w:rPr>
        <w:t>Dear project partners,</w:t>
      </w:r>
    </w:p>
    <w:p>
      <w:pPr>
        <w:pStyle w:val="Normal"/>
        <w:tabs>
          <w:tab w:val="clear" w:pos="708"/>
          <w:tab w:val="left" w:pos="7585" w:leader="none"/>
        </w:tabs>
        <w:spacing w:lineRule="auto" w:line="240"/>
        <w:rPr>
          <w:rFonts w:ascii="RUB Scala TZ;Bookman Old Style" w:hAnsi="RUB Scala TZ;Bookman Old Style" w:cs="RUB Scala TZ;Bookman Old Style"/>
          <w:lang w:val="en-GB"/>
        </w:rPr>
      </w:pPr>
      <w:r>
        <w:rPr>
          <w:rFonts w:cs="RUB Scala TZ;Bookman Old Style" w:ascii="RUB Scala TZ;Bookman Old Style" w:hAnsi="RUB Scala TZ;Bookman Old Style"/>
          <w:lang w:val="en-GB"/>
        </w:rPr>
      </w:r>
    </w:p>
    <w:p>
      <w:pPr>
        <w:pStyle w:val="Normal"/>
        <w:tabs>
          <w:tab w:val="clear" w:pos="708"/>
          <w:tab w:val="left" w:pos="7585" w:leader="none"/>
        </w:tabs>
        <w:spacing w:lineRule="auto" w:line="240"/>
        <w:rPr/>
      </w:pPr>
      <w:r>
        <w:rPr>
          <w:rFonts w:cs="RUB Scala TZ;Bookman Old Style" w:ascii="RUB Scala TZ;Bookman Old Style" w:hAnsi="RUB Scala TZ;Bookman Old Style"/>
          <w:lang w:val="en-GB"/>
        </w:rPr>
        <w:t>I hereby kindly invite you to the milestone meeting of the project Enterprise+ on the</w:t>
      </w:r>
    </w:p>
    <w:p>
      <w:pPr>
        <w:pStyle w:val="Normal"/>
        <w:tabs>
          <w:tab w:val="clear" w:pos="708"/>
          <w:tab w:val="left" w:pos="7585" w:leader="none"/>
        </w:tabs>
        <w:spacing w:lineRule="auto" w:line="240"/>
        <w:rPr>
          <w:rFonts w:ascii="RUB Scala TZ;Bookman Old Style" w:hAnsi="RUB Scala TZ;Bookman Old Style" w:cs="RUB Scala TZ;Bookman Old Style"/>
          <w:lang w:val="en-GB"/>
        </w:rPr>
      </w:pPr>
      <w:r>
        <w:rPr>
          <w:rFonts w:cs="RUB Scala TZ;Bookman Old Style" w:ascii="RUB Scala TZ;Bookman Old Style" w:hAnsi="RUB Scala TZ;Bookman Old Style"/>
          <w:lang w:val="en-GB"/>
        </w:rPr>
      </w:r>
    </w:p>
    <w:p>
      <w:pPr>
        <w:pStyle w:val="Normal"/>
        <w:spacing w:lineRule="auto" w:line="276"/>
        <w:jc w:val="center"/>
        <w:rPr/>
      </w:pPr>
      <w:r>
        <w:rPr>
          <w:rFonts w:cs="RUB Scala TZ;Bookman Old Style" w:ascii="RUB Scala TZ;Bookman Old Style" w:hAnsi="RUB Scala TZ;Bookman Old Style"/>
          <w:b/>
          <w:lang w:val="en-GB"/>
        </w:rPr>
        <w:t>10</w:t>
      </w:r>
      <w:r>
        <w:rPr>
          <w:rFonts w:cs="RUB Scala TZ;Bookman Old Style" w:ascii="RUB Scala TZ;Bookman Old Style" w:hAnsi="RUB Scala TZ;Bookman Old Style"/>
          <w:b/>
          <w:vertAlign w:val="superscript"/>
          <w:lang w:val="en-GB"/>
        </w:rPr>
        <w:t>th</w:t>
      </w:r>
      <w:r>
        <w:rPr>
          <w:rFonts w:cs="RUB Scala TZ;Bookman Old Style" w:ascii="RUB Scala TZ;Bookman Old Style" w:hAnsi="RUB Scala TZ;Bookman Old Style"/>
          <w:b/>
          <w:lang w:val="en-GB"/>
        </w:rPr>
        <w:t xml:space="preserve"> of September, 2015; 16.30-19.30 p.m.</w:t>
      </w:r>
    </w:p>
    <w:p>
      <w:pPr>
        <w:pStyle w:val="Normal"/>
        <w:spacing w:lineRule="auto" w:line="276"/>
        <w:jc w:val="center"/>
        <w:rPr/>
      </w:pPr>
      <w:r>
        <w:rPr>
          <w:rFonts w:cs="RUB Scala TZ;Bookman Old Style" w:ascii="RUB Scala TZ;Bookman Old Style" w:hAnsi="RUB Scala TZ;Bookman Old Style"/>
          <w:b/>
          <w:lang w:val="en-GB"/>
        </w:rPr>
        <w:t>in the rooms of the Hotel Galaxy, Heraklion/Crete</w:t>
      </w:r>
    </w:p>
    <w:p>
      <w:pPr>
        <w:pStyle w:val="Normal"/>
        <w:spacing w:lineRule="auto" w:line="276"/>
        <w:jc w:val="center"/>
        <w:rPr>
          <w:rFonts w:ascii="RUB Scala TZ;Bookman Old Style" w:hAnsi="RUB Scala TZ;Bookman Old Style" w:cs="RUB Scala TZ;Bookman Old Style"/>
          <w:b/>
          <w:b/>
          <w:lang w:val="en-GB"/>
        </w:rPr>
      </w:pPr>
      <w:r>
        <w:rPr>
          <w:rFonts w:cs="RUB Scala TZ;Bookman Old Style" w:ascii="RUB Scala TZ;Bookman Old Style" w:hAnsi="RUB Scala TZ;Bookman Old Style"/>
          <w:b/>
          <w:lang w:val="en-GB"/>
        </w:rPr>
        <w:t>and</w:t>
      </w:r>
    </w:p>
    <w:p>
      <w:pPr>
        <w:pStyle w:val="Normal"/>
        <w:spacing w:lineRule="auto" w:line="276"/>
        <w:jc w:val="center"/>
        <w:rPr/>
      </w:pPr>
      <w:r>
        <w:rPr>
          <w:rFonts w:cs="RUB Scala TZ;Bookman Old Style" w:ascii="RUB Scala TZ;Bookman Old Style" w:hAnsi="RUB Scala TZ;Bookman Old Style"/>
          <w:b/>
          <w:lang w:val="en-GB"/>
        </w:rPr>
        <w:t>11</w:t>
      </w:r>
      <w:r>
        <w:rPr>
          <w:rFonts w:cs="RUB Scala TZ;Bookman Old Style" w:ascii="RUB Scala TZ;Bookman Old Style" w:hAnsi="RUB Scala TZ;Bookman Old Style"/>
          <w:b/>
          <w:vertAlign w:val="superscript"/>
          <w:lang w:val="en-GB"/>
        </w:rPr>
        <w:t>th</w:t>
      </w:r>
      <w:r>
        <w:rPr>
          <w:rFonts w:cs="RUB Scala TZ;Bookman Old Style" w:ascii="RUB Scala TZ;Bookman Old Style" w:hAnsi="RUB Scala TZ;Bookman Old Style"/>
          <w:b/>
          <w:lang w:val="en-GB"/>
        </w:rPr>
        <w:t xml:space="preserve"> of September, 2015; 9.00 a.m.-17.00 p.m.</w:t>
      </w:r>
    </w:p>
    <w:p>
      <w:pPr>
        <w:pStyle w:val="Normal"/>
        <w:spacing w:lineRule="auto" w:line="276"/>
        <w:jc w:val="center"/>
        <w:rPr/>
      </w:pPr>
      <w:r>
        <w:rPr>
          <w:rFonts w:cs="RUB Scala TZ;Bookman Old Style" w:ascii="RUB Scala TZ;Bookman Old Style" w:hAnsi="RUB Scala TZ;Bookman Old Style"/>
          <w:b/>
          <w:lang w:val="en-GB"/>
        </w:rPr>
        <w:t>in the rooms of the Science and Technology Park of Crete (Step-C) in</w:t>
      </w:r>
    </w:p>
    <w:p>
      <w:pPr>
        <w:pStyle w:val="Normal"/>
        <w:spacing w:lineRule="auto" w:line="240"/>
        <w:jc w:val="center"/>
        <w:rPr/>
      </w:pPr>
      <w:r>
        <w:rPr>
          <w:rFonts w:cs="RUB Scala TZ;Bookman Old Style" w:ascii="RUB Scala TZ;Bookman Old Style" w:hAnsi="RUB Scala TZ;Bookman Old Style"/>
          <w:b/>
          <w:lang w:val="en-GB"/>
        </w:rPr>
        <w:t>Heraklion/Crete</w:t>
      </w:r>
    </w:p>
    <w:p>
      <w:pPr>
        <w:pStyle w:val="Normal"/>
        <w:spacing w:lineRule="auto" w:line="240"/>
        <w:jc w:val="center"/>
        <w:rPr>
          <w:rFonts w:ascii="RUB Scala TZ;Bookman Old Style" w:hAnsi="RUB Scala TZ;Bookman Old Style" w:cs="RUB Scala TZ;Bookman Old Style"/>
          <w:b/>
          <w:b/>
          <w:lang w:val="en-GB"/>
        </w:rPr>
      </w:pPr>
      <w:r>
        <w:rPr>
          <w:rFonts w:cs="RUB Scala TZ;Bookman Old Style" w:ascii="RUB Scala TZ;Bookman Old Style" w:hAnsi="RUB Scala TZ;Bookman Old Style"/>
          <w:b/>
          <w:lang w:val="en-GB"/>
        </w:rPr>
        <w:t>1. Floor</w:t>
      </w:r>
    </w:p>
    <w:p>
      <w:pPr>
        <w:pStyle w:val="Normal"/>
        <w:spacing w:lineRule="auto" w:line="240"/>
        <w:jc w:val="center"/>
        <w:rPr>
          <w:rFonts w:ascii="RUB Scala TZ;Bookman Old Style" w:hAnsi="RUB Scala TZ;Bookman Old Style" w:cs="RUB Scala TZ;Bookman Old Style"/>
          <w:b/>
          <w:b/>
          <w:lang w:val="en-GB"/>
        </w:rPr>
      </w:pPr>
      <w:r>
        <w:rPr>
          <w:rFonts w:cs="RUB Scala TZ;Bookman Old Style" w:ascii="RUB Scala TZ;Bookman Old Style" w:hAnsi="RUB Scala TZ;Bookman Old Style"/>
          <w:b/>
          <w:lang w:val="en-GB"/>
        </w:rPr>
      </w:r>
    </w:p>
    <w:p>
      <w:pPr>
        <w:pStyle w:val="Normal"/>
        <w:spacing w:lineRule="auto" w:line="240" w:before="0" w:after="120"/>
        <w:rPr>
          <w:rFonts w:ascii="RUB Scala TZ;Bookman Old Style" w:hAnsi="RUB Scala TZ;Bookman Old Style" w:cs="RUB Scala TZ;Bookman Old Style"/>
          <w:lang w:val="en-GB"/>
        </w:rPr>
      </w:pPr>
      <w:r>
        <w:rPr>
          <w:rFonts w:cs="RUB Scala TZ;Bookman Old Style" w:ascii="RUB Scala TZ;Bookman Old Style" w:hAnsi="RUB Scala TZ;Bookman Old Style"/>
          <w:lang w:val="en-GB"/>
        </w:rPr>
        <w:t xml:space="preserve">And suggest the following agenda: </w:t>
      </w:r>
    </w:p>
    <w:p>
      <w:pPr>
        <w:pStyle w:val="Normal"/>
        <w:rPr>
          <w:rFonts w:ascii="RUB Scala TZ;Bookman Old Style" w:hAnsi="RUB Scala TZ;Bookman Old Style" w:cs="RUB Scala TZ;Bookman Old Style"/>
          <w:lang w:val="en-GB"/>
        </w:rPr>
      </w:pPr>
      <w:r>
        <w:rPr>
          <w:rFonts w:cs="RUB Scala TZ;Bookman Old Style" w:ascii="RUB Scala TZ;Bookman Old Style" w:hAnsi="RUB Scala TZ;Bookman Old Style"/>
          <w:lang w:val="en-GB"/>
        </w:rPr>
      </w:r>
    </w:p>
    <w:p>
      <w:pPr>
        <w:pStyle w:val="Heading9"/>
        <w:rPr/>
      </w:pPr>
      <w:r>
        <w:rPr>
          <w:rFonts w:eastAsia="RUB Scala TZ;Bookman Old Style"/>
        </w:rPr>
        <w:t xml:space="preserve"> </w:t>
      </w:r>
      <w:r>
        <w:rPr/>
        <w:t>Thursday, 10.9.2015</w:t>
      </w:r>
    </w:p>
    <w:tbl>
      <w:tblPr>
        <w:tblW w:w="9639" w:type="dxa"/>
        <w:jc w:val="left"/>
        <w:tblInd w:w="6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78"/>
        <w:gridCol w:w="7361"/>
      </w:tblGrid>
      <w:tr>
        <w:trPr>
          <w:trHeight w:val="59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>
                <w:rFonts w:ascii="RUB Scala TZ;Bookman Old Style" w:hAnsi="RUB Scala TZ;Bookman Old Style" w:cs="RUB Scala TZ;Bookman Old Style"/>
                <w:sz w:val="20"/>
                <w:lang w:val="en-GB"/>
              </w:rPr>
            </w:pPr>
            <w:r>
              <w:rPr>
                <w:rFonts w:cs="RUB Scala TZ;Bookman Old Style" w:ascii="RUB Scala TZ;Bookman Old Style" w:hAnsi="RUB Scala TZ;Bookman Old Style"/>
                <w:sz w:val="20"/>
                <w:lang w:val="en-GB"/>
              </w:rPr>
              <w:t>16.30 – 16.45 p.m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hema"/>
              <w:tabs>
                <w:tab w:val="clear" w:pos="708"/>
                <w:tab w:val="left" w:pos="317" w:leader="none"/>
              </w:tabs>
              <w:spacing w:lineRule="auto" w:line="240"/>
              <w:rPr>
                <w:rFonts w:ascii="RUB Scala TZ;Bookman Old Style" w:hAnsi="RUB Scala TZ;Bookman Old Style" w:cs="RUB Scala TZ;Bookman Old Style"/>
                <w:lang w:val="en-GB"/>
              </w:rPr>
            </w:pPr>
            <w:r>
              <w:rPr>
                <w:rFonts w:cs="RUB Scala TZ;Bookman Old Style" w:ascii="RUB Scala TZ;Bookman Old Style" w:hAnsi="RUB Scala TZ;Bookman Old Style"/>
                <w:lang w:val="en-GB"/>
              </w:rPr>
              <w:t>Greeting of the participants</w:t>
            </w:r>
          </w:p>
          <w:p>
            <w:pPr>
              <w:pStyle w:val="Kommentarthema"/>
              <w:tabs>
                <w:tab w:val="clear" w:pos="708"/>
                <w:tab w:val="left" w:pos="317" w:leader="none"/>
              </w:tabs>
              <w:spacing w:lineRule="auto" w:line="240"/>
              <w:rPr>
                <w:rFonts w:ascii="RUB Scala TZ;Bookman Old Style" w:hAnsi="RUB Scala TZ;Bookman Old Style" w:cs="RUB Scala TZ;Bookman Old Style"/>
                <w:lang w:val="en-GB"/>
              </w:rPr>
            </w:pPr>
            <w:r>
              <w:rPr>
                <w:rFonts w:cs="RUB Scala TZ;Bookman Old Style" w:ascii="RUB Scala TZ;Bookman Old Style" w:hAnsi="RUB Scala TZ;Bookman Old Style"/>
                <w:lang w:val="en-GB"/>
              </w:rPr>
              <w:t>Passing of the agenda</w:t>
            </w:r>
          </w:p>
        </w:tc>
      </w:tr>
      <w:tr>
        <w:trPr>
          <w:trHeight w:val="43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>
                <w:rFonts w:ascii="RUB Scala TZ;Bookman Old Style" w:hAnsi="RUB Scala TZ;Bookman Old Style" w:cs="RUB Scala TZ;Bookman Old Style"/>
                <w:sz w:val="20"/>
                <w:lang w:val="en-GB"/>
              </w:rPr>
            </w:pPr>
            <w:r>
              <w:rPr>
                <w:rFonts w:cs="RUB Scala TZ;Bookman Old Style" w:ascii="RUB Scala TZ;Bookman Old Style" w:hAnsi="RUB Scala TZ;Bookman Old Style"/>
                <w:sz w:val="20"/>
                <w:lang w:val="en-GB"/>
              </w:rPr>
              <w:t>16.45 – 17.15 p.m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/>
              <w:rPr>
                <w:rFonts w:ascii="RUB Scala TZ;Bookman Old Style" w:hAnsi="RUB Scala TZ;Bookman Old Style" w:cs="RUB Scala TZ;Bookman Old Style"/>
                <w:sz w:val="20"/>
                <w:lang w:val="en-GB"/>
              </w:rPr>
            </w:pPr>
            <w:r>
              <w:rPr>
                <w:rFonts w:cs="RUB Scala TZ;Bookman Old Style" w:ascii="RUB Scala TZ;Bookman Old Style" w:hAnsi="RUB Scala TZ;Bookman Old Style"/>
                <w:b/>
                <w:sz w:val="20"/>
                <w:lang w:val="en-GB"/>
              </w:rPr>
              <w:t>Current situation of the project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/>
              <w:rPr>
                <w:rFonts w:ascii="RUB Scala TZ;Bookman Old Style" w:hAnsi="RUB Scala TZ;Bookman Old Style" w:cs="RUB Scala TZ;Bookman Old Style"/>
                <w:sz w:val="20"/>
                <w:lang w:val="en-GB"/>
              </w:rPr>
            </w:pPr>
            <w:r>
              <w:rPr>
                <w:rFonts w:cs="RUB Scala TZ;Bookman Old Style" w:ascii="RUB Scala TZ;Bookman Old Style" w:hAnsi="RUB Scala TZ;Bookman Old Style"/>
                <w:sz w:val="20"/>
                <w:lang w:val="en-GB"/>
              </w:rPr>
              <w:t>Dr. Martin Kröll, IAW</w:t>
            </w:r>
          </w:p>
        </w:tc>
      </w:tr>
      <w:tr>
        <w:trPr>
          <w:trHeight w:val="37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>
                <w:rFonts w:ascii="RUB Scala TZ;Bookman Old Style" w:hAnsi="RUB Scala TZ;Bookman Old Style" w:cs="RUB Scala TZ;Bookman Old Style"/>
                <w:sz w:val="20"/>
                <w:lang w:val="en-GB"/>
              </w:rPr>
            </w:pPr>
            <w:r>
              <w:rPr>
                <w:rFonts w:cs="RUB Scala TZ;Bookman Old Style" w:ascii="RUB Scala TZ;Bookman Old Style" w:hAnsi="RUB Scala TZ;Bookman Old Style"/>
                <w:sz w:val="20"/>
                <w:lang w:val="en-GB"/>
              </w:rPr>
              <w:t>17.15 – 18.00 p.m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/>
              <w:rPr/>
            </w:pPr>
            <w:r>
              <w:rPr>
                <w:rFonts w:cs="RUB Scala TZ;Bookman Old Style" w:ascii="RUB Scala TZ;Bookman Old Style" w:hAnsi="RUB Scala TZ;Bookman Old Style"/>
                <w:b/>
                <w:sz w:val="20"/>
                <w:lang w:val="en-GB"/>
              </w:rPr>
              <w:t xml:space="preserve">Progress report: Current situation of the project implementations in the other project countrie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rPr>
                <w:rFonts w:ascii="RUB Scala TZ;Bookman Old Style" w:hAnsi="RUB Scala TZ;Bookman Old Style" w:cs="RUB Scala TZ;Bookman Old Style"/>
                <w:b/>
                <w:b/>
                <w:sz w:val="20"/>
                <w:lang w:val="en-GB"/>
              </w:rPr>
            </w:pPr>
            <w:r>
              <w:rPr>
                <w:rFonts w:cs="RUB Scala TZ;Bookman Old Style" w:ascii="RUB Scala TZ;Bookman Old Style" w:hAnsi="RUB Scala TZ;Bookman Old Style"/>
                <w:b/>
                <w:sz w:val="20"/>
                <w:lang w:val="en-GB"/>
              </w:rPr>
              <w:t>Bulgaria</w:t>
              <w:br/>
            </w:r>
            <w:r>
              <w:rPr>
                <w:rFonts w:cs="RUB Scala TZ;Bookman Old Style" w:ascii="RUB Scala TZ;Bookman Old Style" w:hAnsi="RUB Scala TZ;Bookman Old Style"/>
                <w:sz w:val="20"/>
                <w:lang w:val="en-GB"/>
              </w:rPr>
              <w:t>Milena Getsova and Galina Mihneva, IHK Gabrovo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/>
              <w:ind w:left="360" w:right="851" w:hanging="0"/>
              <w:rPr>
                <w:rFonts w:ascii="RUB Scala TZ;Bookman Old Style" w:hAnsi="RUB Scala TZ;Bookman Old Style" w:cs="RUB Scala TZ;Bookman Old Style"/>
                <w:b/>
                <w:b/>
                <w:sz w:val="20"/>
                <w:lang w:val="en-GB"/>
              </w:rPr>
            </w:pPr>
            <w:r>
              <w:rPr>
                <w:lang w:val="en-GB"/>
              </w:rPr>
              <w:t>Following discuss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rPr>
                <w:rFonts w:ascii="RUB Scala TZ;Bookman Old Style" w:hAnsi="RUB Scala TZ;Bookman Old Style" w:cs="RUB Scala TZ;Bookman Old Style"/>
                <w:b/>
                <w:b/>
                <w:sz w:val="20"/>
                <w:lang w:val="en-GB"/>
              </w:rPr>
            </w:pPr>
            <w:r>
              <w:rPr>
                <w:rFonts w:cs="RUB Scala TZ;Bookman Old Style" w:ascii="RUB Scala TZ;Bookman Old Style" w:hAnsi="RUB Scala TZ;Bookman Old Style"/>
                <w:b/>
                <w:sz w:val="20"/>
                <w:lang w:val="en-GB"/>
              </w:rPr>
              <w:t>Greece</w:t>
              <w:br/>
            </w:r>
            <w:r>
              <w:rPr>
                <w:rFonts w:cs="RUB Scala TZ;Bookman Old Style" w:ascii="RUB Scala TZ;Bookman Old Style" w:hAnsi="RUB Scala TZ;Bookman Old Style"/>
                <w:sz w:val="20"/>
                <w:lang w:val="en-GB"/>
              </w:rPr>
              <w:t xml:space="preserve">Artemis Saitakis, Science and </w:t>
            </w:r>
            <w:r>
              <w:rPr>
                <w:sz w:val="20"/>
                <w:lang w:val="en-GB"/>
              </w:rPr>
              <w:t>Technology Park of Crete (Step-C)/Athanasios Vourlas, Enioch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rPr>
                <w:rFonts w:ascii="RUB Scala TZ;Bookman Old Style" w:hAnsi="RUB Scala TZ;Bookman Old Style" w:cs="RUB Scala TZ;Bookman Old Style"/>
                <w:b/>
                <w:b/>
                <w:sz w:val="20"/>
                <w:lang w:val="en-GB"/>
              </w:rPr>
            </w:pPr>
            <w:r>
              <w:rPr>
                <w:rFonts w:cs="RUB Scala TZ;Bookman Old Style" w:ascii="RUB Scala TZ;Bookman Old Style" w:hAnsi="RUB Scala TZ;Bookman Old Style"/>
                <w:b/>
                <w:sz w:val="20"/>
                <w:lang w:val="en-GB"/>
              </w:rPr>
              <w:t>Spain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/>
              <w:rPr>
                <w:rFonts w:ascii="RUB Scala TZ;Bookman Old Style" w:hAnsi="RUB Scala TZ;Bookman Old Style" w:cs="RUB Scala TZ;Bookman Old Style"/>
                <w:sz w:val="20"/>
                <w:lang w:val="en-GB"/>
              </w:rPr>
            </w:pPr>
            <w:r>
              <w:rPr>
                <w:rFonts w:eastAsia="RUB Scala TZ;Bookman Old Style" w:cs="RUB Scala TZ;Bookman Old Style" w:ascii="RUB Scala TZ;Bookman Old Style" w:hAnsi="RUB Scala TZ;Bookman Old Style"/>
                <w:sz w:val="20"/>
                <w:lang w:val="en-GB"/>
              </w:rPr>
              <w:t xml:space="preserve">     </w:t>
            </w:r>
            <w:r>
              <w:rPr>
                <w:rFonts w:cs="RUB Scala TZ;Bookman Old Style" w:ascii="RUB Scala TZ;Bookman Old Style" w:hAnsi="RUB Scala TZ;Bookman Old Style"/>
                <w:sz w:val="20"/>
                <w:lang w:val="en-GB"/>
              </w:rPr>
              <w:t xml:space="preserve">Esther Peñalver Ibarra/Herminia Real Ruiz, Centro Europeo   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/>
              <w:rPr>
                <w:rFonts w:ascii="RUB Scala TZ;Bookman Old Style" w:hAnsi="RUB Scala TZ;Bookman Old Style" w:cs="RUB Scala TZ;Bookman Old Style"/>
                <w:sz w:val="20"/>
                <w:lang w:val="en-GB"/>
              </w:rPr>
            </w:pPr>
            <w:r>
              <w:rPr>
                <w:rFonts w:eastAsia="RUB Scala TZ;Bookman Old Style" w:cs="RUB Scala TZ;Bookman Old Style" w:ascii="RUB Scala TZ;Bookman Old Style" w:hAnsi="RUB Scala TZ;Bookman Old Style"/>
                <w:sz w:val="20"/>
                <w:lang w:val="en-GB"/>
              </w:rPr>
              <w:t xml:space="preserve">     </w:t>
            </w:r>
            <w:r>
              <w:rPr>
                <w:rFonts w:cs="RUB Scala TZ;Bookman Old Style" w:ascii="RUB Scala TZ;Bookman Old Style" w:hAnsi="RUB Scala TZ;Bookman Old Style"/>
                <w:sz w:val="20"/>
                <w:lang w:val="en-GB"/>
              </w:rPr>
              <w:t>de Empresas e Innovacion de Murcia</w:t>
            </w:r>
          </w:p>
        </w:tc>
      </w:tr>
      <w:tr>
        <w:trPr>
          <w:trHeight w:val="28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>
                <w:rFonts w:ascii="RUB Scala TZ;Bookman Old Style" w:hAnsi="RUB Scala TZ;Bookman Old Style" w:cs="RUB Scala TZ;Bookman Old Style"/>
                <w:sz w:val="20"/>
                <w:lang w:val="en-GB"/>
              </w:rPr>
            </w:pPr>
            <w:r>
              <w:rPr>
                <w:rFonts w:cs="RUB Scala TZ;Bookman Old Style" w:ascii="RUB Scala TZ;Bookman Old Style" w:hAnsi="RUB Scala TZ;Bookman Old Style"/>
                <w:sz w:val="20"/>
                <w:lang w:val="en-GB"/>
              </w:rPr>
              <w:t>18.00 – 18.15 p.m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851" w:hanging="0"/>
              <w:rPr>
                <w:lang w:val="en-GB"/>
              </w:rPr>
            </w:pPr>
            <w:r>
              <w:rPr>
                <w:lang w:val="en-GB"/>
              </w:rPr>
              <w:t>Coffee break</w:t>
            </w:r>
          </w:p>
        </w:tc>
      </w:tr>
      <w:tr>
        <w:trPr>
          <w:trHeight w:val="28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>
                <w:rFonts w:ascii="RUB Scala TZ;Bookman Old Style" w:hAnsi="RUB Scala TZ;Bookman Old Style" w:cs="RUB Scala TZ;Bookman Old Style"/>
                <w:sz w:val="20"/>
                <w:lang w:val="en-GB"/>
              </w:rPr>
            </w:pPr>
            <w:r>
              <w:rPr>
                <w:rFonts w:cs="RUB Scala TZ;Bookman Old Style" w:ascii="RUB Scala TZ;Bookman Old Style" w:hAnsi="RUB Scala TZ;Bookman Old Style"/>
                <w:sz w:val="20"/>
                <w:lang w:val="en-GB"/>
              </w:rPr>
              <w:t>18.15 – 18.45 p.m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seAbsenderfett"/>
              <w:rPr>
                <w:rFonts w:ascii="RUB Scala TZ;Bookman Old Style" w:hAnsi="RUB Scala TZ;Bookman Old Style" w:cs="RUB Scala TZ;Bookman Old Style"/>
                <w:color w:val="000000"/>
                <w:sz w:val="20"/>
                <w:lang w:val="en-GB"/>
              </w:rPr>
            </w:pPr>
            <w:r>
              <w:rPr>
                <w:rFonts w:cs="RUB Scala TZ;Bookman Old Style" w:ascii="RUB Scala TZ;Bookman Old Style" w:hAnsi="RUB Scala TZ;Bookman Old Style"/>
                <w:color w:val="000000"/>
                <w:sz w:val="20"/>
                <w:lang w:val="en-GB"/>
              </w:rPr>
              <w:t>Training of observers and mentors in the other project countries:</w:t>
            </w:r>
          </w:p>
          <w:p>
            <w:pPr>
              <w:pStyle w:val="AdresseAbsenderfett"/>
              <w:rPr/>
            </w:pPr>
            <w:r>
              <w:rPr>
                <w:rFonts w:cs="RUB Scala TZ;Bookman Old Style" w:ascii="RUB Scala TZ;Bookman Old Style" w:hAnsi="RUB Scala TZ;Bookman Old Style"/>
                <w:color w:val="000000"/>
                <w:sz w:val="20"/>
                <w:lang w:val="en-GB"/>
              </w:rPr>
              <w:t>Discussion about the adoption of developed quality standards of the trainings in Bulgari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/>
              <w:rPr>
                <w:sz w:val="20"/>
              </w:rPr>
            </w:pPr>
            <w:r>
              <w:rPr>
                <w:rFonts w:cs="RUB Scala TZ;Bookman Old Style" w:ascii="RUB Scala TZ;Bookman Old Style" w:hAnsi="RUB Scala TZ;Bookman Old Style"/>
                <w:sz w:val="20"/>
              </w:rPr>
              <w:t>Moderation: Dr. Martin Kröll, IAW</w:t>
            </w:r>
          </w:p>
        </w:tc>
      </w:tr>
      <w:tr>
        <w:trPr>
          <w:trHeight w:val="37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>
                <w:rFonts w:ascii="RUB Scala TZ;Bookman Old Style" w:hAnsi="RUB Scala TZ;Bookman Old Style" w:cs="RUB Scala TZ;Bookman Old Style"/>
                <w:sz w:val="20"/>
                <w:lang w:val="en-GB"/>
              </w:rPr>
            </w:pPr>
            <w:r>
              <w:rPr>
                <w:rFonts w:cs="RUB Scala TZ;Bookman Old Style" w:ascii="RUB Scala TZ;Bookman Old Style" w:hAnsi="RUB Scala TZ;Bookman Old Style"/>
                <w:sz w:val="20"/>
                <w:lang w:val="en-GB"/>
              </w:rPr>
              <w:t>18.45 – 19.30 p.m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seAbsenderfett"/>
              <w:rPr/>
            </w:pPr>
            <w:r>
              <w:rPr>
                <w:rFonts w:cs="RUB Scala TZ;Bookman Old Style" w:ascii="RUB Scala TZ;Bookman Old Style" w:hAnsi="RUB Scala TZ;Bookman Old Style"/>
                <w:color w:val="000000"/>
                <w:sz w:val="20"/>
                <w:lang w:val="en-GB"/>
              </w:rPr>
              <w:t>Presentation of the workshop and training concepts within the project</w:t>
            </w:r>
          </w:p>
          <w:p>
            <w:pPr>
              <w:pStyle w:val="AdresseAbsenderfett"/>
              <w:rPr>
                <w:rFonts w:ascii="RUB Scala TZ;Bookman Old Style" w:hAnsi="RUB Scala TZ;Bookman Old Style" w:cs="RUB Scala TZ;Bookman Old Style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RUB Scala TZ;Bookman Old Style" w:ascii="RUB Scala TZ;Bookman Old Style" w:hAnsi="RUB Scala TZ;Bookman Old Style"/>
                <w:color w:val="000000"/>
                <w:sz w:val="20"/>
                <w:lang w:val="en-GB"/>
              </w:rPr>
              <w:t>a) Founder workshop</w:t>
            </w:r>
          </w:p>
          <w:p>
            <w:pPr>
              <w:pStyle w:val="AdresseAbsenderfett"/>
              <w:spacing w:before="0" w:after="20"/>
              <w:rPr>
                <w:rFonts w:ascii="RUB Scala TZ;Bookman Old Style" w:hAnsi="RUB Scala TZ;Bookman Old Style" w:cs="RUB Scala TZ;Bookman Old Style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RUB Scala TZ;Bookman Old Style" w:ascii="RUB Scala TZ;Bookman Old Style" w:hAnsi="RUB Scala TZ;Bookman Old Style"/>
                <w:b w:val="false"/>
                <w:color w:val="000000"/>
                <w:sz w:val="20"/>
                <w:lang w:val="en-GB"/>
              </w:rPr>
              <w:t>Hans-Dieter Hiedels, IAW</w:t>
            </w:r>
          </w:p>
        </w:tc>
      </w:tr>
      <w:tr>
        <w:trPr>
          <w:trHeight w:val="28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>
                <w:rFonts w:ascii="RUB Scala TZ;Bookman Old Style" w:hAnsi="RUB Scala TZ;Bookman Old Style" w:cs="RUB Scala TZ;Bookman Old Style"/>
                <w:sz w:val="20"/>
                <w:lang w:val="en-GB"/>
              </w:rPr>
            </w:pPr>
            <w:r>
              <w:rPr>
                <w:rFonts w:cs="RUB Scala TZ;Bookman Old Style" w:ascii="RUB Scala TZ;Bookman Old Style" w:hAnsi="RUB Scala TZ;Bookman Old Style"/>
                <w:sz w:val="20"/>
                <w:lang w:val="en-GB"/>
              </w:rPr>
              <w:t>Ab 19.30 p.m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66" w:right="851" w:hanging="166"/>
              <w:rPr>
                <w:lang w:val="en-GB"/>
              </w:rPr>
            </w:pPr>
            <w:r>
              <w:rPr>
                <w:lang w:val="en-GB"/>
              </w:rPr>
              <w:t>Informal collegial exchange</w:t>
            </w:r>
          </w:p>
        </w:tc>
      </w:tr>
    </w:tbl>
    <w:p>
      <w:pPr>
        <w:pStyle w:val="Heading9"/>
        <w:rPr/>
      </w:pPr>
      <w:r>
        <w:rPr/>
        <w:t>Friday, 11.9.2015</w:t>
      </w:r>
    </w:p>
    <w:tbl>
      <w:tblPr>
        <w:tblW w:w="9639" w:type="dxa"/>
        <w:jc w:val="left"/>
        <w:tblInd w:w="6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78"/>
        <w:gridCol w:w="7361"/>
      </w:tblGrid>
      <w:tr>
        <w:trPr>
          <w:trHeight w:val="59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>
                <w:rFonts w:ascii="RUB Scala TZ;Bookman Old Style" w:hAnsi="RUB Scala TZ;Bookman Old Style" w:cs="RUB Scala TZ;Bookman Old Style"/>
                <w:sz w:val="20"/>
                <w:lang w:val="en-GB"/>
              </w:rPr>
            </w:pPr>
            <w:r>
              <w:rPr>
                <w:rFonts w:eastAsia="RUB Scala TZ;Bookman Old Style" w:cs="RUB Scala TZ;Bookman Old Style" w:ascii="RUB Scala TZ;Bookman Old Style" w:hAnsi="RUB Scala TZ;Bookman Old Style"/>
                <w:sz w:val="20"/>
                <w:lang w:val="en-GB"/>
              </w:rPr>
              <w:t xml:space="preserve">  </w:t>
            </w:r>
            <w:r>
              <w:rPr>
                <w:rFonts w:cs="RUB Scala TZ;Bookman Old Style" w:ascii="RUB Scala TZ;Bookman Old Style" w:hAnsi="RUB Scala TZ;Bookman Old Style"/>
                <w:sz w:val="20"/>
                <w:lang w:val="en-GB"/>
              </w:rPr>
              <w:t>9.00 –   9.15 a.m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hema"/>
              <w:tabs>
                <w:tab w:val="clear" w:pos="708"/>
                <w:tab w:val="left" w:pos="317" w:leader="none"/>
              </w:tabs>
              <w:spacing w:lineRule="auto" w:line="240"/>
              <w:rPr>
                <w:rFonts w:ascii="RUB Scala TZ;Bookman Old Style" w:hAnsi="RUB Scala TZ;Bookman Old Style" w:cs="RUB Scala TZ;Bookman Old Style"/>
                <w:lang w:val="en-GB"/>
              </w:rPr>
            </w:pPr>
            <w:r>
              <w:rPr>
                <w:rFonts w:cs="RUB Scala TZ;Bookman Old Style" w:ascii="RUB Scala TZ;Bookman Old Style" w:hAnsi="RUB Scala TZ;Bookman Old Style"/>
                <w:lang w:val="en-GB"/>
              </w:rPr>
              <w:t>Greeting of the participants</w:t>
            </w:r>
          </w:p>
          <w:p>
            <w:pPr>
              <w:pStyle w:val="Kommentarthema"/>
              <w:tabs>
                <w:tab w:val="clear" w:pos="708"/>
                <w:tab w:val="left" w:pos="317" w:leader="none"/>
              </w:tabs>
              <w:spacing w:lineRule="auto" w:line="240"/>
              <w:rPr>
                <w:rFonts w:ascii="RUB Scala TZ;Bookman Old Style" w:hAnsi="RUB Scala TZ;Bookman Old Style" w:cs="RUB Scala TZ;Bookman Old Style"/>
                <w:lang w:val="en-GB"/>
              </w:rPr>
            </w:pPr>
            <w:r>
              <w:rPr>
                <w:rFonts w:cs="RUB Scala TZ;Bookman Old Style" w:ascii="RUB Scala TZ;Bookman Old Style" w:hAnsi="RUB Scala TZ;Bookman Old Style"/>
                <w:lang w:val="en-GB"/>
              </w:rPr>
              <w:t>Passing of the agenda</w:t>
            </w:r>
          </w:p>
        </w:tc>
      </w:tr>
      <w:tr>
        <w:trPr>
          <w:trHeight w:val="28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>
                <w:rFonts w:ascii="RUB Scala TZ;Bookman Old Style" w:hAnsi="RUB Scala TZ;Bookman Old Style" w:cs="RUB Scala TZ;Bookman Old Style"/>
                <w:sz w:val="20"/>
                <w:lang w:val="en-GB"/>
              </w:rPr>
            </w:pPr>
            <w:r>
              <w:rPr>
                <w:rFonts w:eastAsia="RUB Scala TZ;Bookman Old Style" w:cs="RUB Scala TZ;Bookman Old Style" w:ascii="RUB Scala TZ;Bookman Old Style" w:hAnsi="RUB Scala TZ;Bookman Old Style"/>
                <w:sz w:val="20"/>
                <w:lang w:val="en-GB"/>
              </w:rPr>
              <w:t xml:space="preserve">  </w:t>
            </w:r>
            <w:r>
              <w:rPr>
                <w:rFonts w:cs="RUB Scala TZ;Bookman Old Style" w:ascii="RUB Scala TZ;Bookman Old Style" w:hAnsi="RUB Scala TZ;Bookman Old Style"/>
                <w:sz w:val="20"/>
                <w:lang w:val="en-GB"/>
              </w:rPr>
              <w:t>9.15 –   9.45 a.m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/>
              <w:rPr/>
            </w:pPr>
            <w:r>
              <w:rPr>
                <w:rFonts w:cs="RUB Scala TZ;Bookman Old Style" w:ascii="RUB Scala TZ;Bookman Old Style" w:hAnsi="RUB Scala TZ;Bookman Old Style"/>
                <w:b/>
                <w:sz w:val="20"/>
                <w:lang w:val="en-GB"/>
              </w:rPr>
              <w:t>Project progression: planning, organisational alignment and time management as well as quality-oriented evaluation of the project activities</w:t>
            </w:r>
          </w:p>
          <w:p>
            <w:pPr>
              <w:pStyle w:val="AdresseAbsenderfett"/>
              <w:spacing w:before="0" w:after="20"/>
              <w:rPr>
                <w:rFonts w:ascii="RUB Scala TZ;Bookman Old Style" w:hAnsi="RUB Scala TZ;Bookman Old Style" w:cs="RUB Scala TZ;Bookman Old Style"/>
                <w:b w:val="false"/>
                <w:b w:val="false"/>
                <w:color w:val="000000"/>
                <w:sz w:val="20"/>
              </w:rPr>
            </w:pPr>
            <w:r>
              <w:rPr>
                <w:rFonts w:cs="RUB Scala TZ;Bookman Old Style" w:ascii="RUB Scala TZ;Bookman Old Style" w:hAnsi="RUB Scala TZ;Bookman Old Style"/>
                <w:sz w:val="20"/>
              </w:rPr>
              <w:t>Moderation: Dr. Martin Kröll, IAW</w:t>
            </w:r>
          </w:p>
        </w:tc>
      </w:tr>
      <w:tr>
        <w:trPr>
          <w:trHeight w:val="28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rFonts w:eastAsia="RUB Scala TZ;Bookman Old Style" w:cs="RUB Scala TZ;Bookman Old Style" w:ascii="RUB Scala TZ;Bookman Old Style" w:hAnsi="RUB Scala TZ;Bookman Old Style"/>
                <w:sz w:val="20"/>
              </w:rPr>
              <w:t xml:space="preserve">  </w:t>
            </w:r>
            <w:r>
              <w:rPr>
                <w:rFonts w:cs="RUB Scala TZ;Bookman Old Style" w:ascii="RUB Scala TZ;Bookman Old Style" w:hAnsi="RUB Scala TZ;Bookman Old Style"/>
                <w:sz w:val="20"/>
                <w:lang w:val="en-GB"/>
              </w:rPr>
              <w:t>9.45 – 10.30 a.m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pacing w:lineRule="auto" w:line="240"/>
              <w:ind w:left="166" w:right="851" w:hanging="166"/>
              <w:rPr>
                <w:rFonts w:ascii="RUB Scala TZ;Bookman Old Style" w:hAnsi="RUB Scala TZ;Bookman Old Style" w:cs="RUB Scala TZ;Bookman Old Style"/>
                <w:b/>
                <w:b/>
                <w:sz w:val="20"/>
                <w:lang w:val="en-US"/>
              </w:rPr>
            </w:pPr>
            <w:r>
              <w:rPr>
                <w:rFonts w:cs="RUB Scala TZ;Bookman Old Style" w:ascii="RUB Scala TZ;Bookman Old Style" w:hAnsi="RUB Scala TZ;Bookman Old Style"/>
                <w:b/>
                <w:sz w:val="20"/>
                <w:lang w:val="en-US"/>
              </w:rPr>
              <w:t>EXPERT LECTURES</w:t>
            </w:r>
          </w:p>
          <w:p>
            <w:pPr>
              <w:pStyle w:val="Kommentarthema"/>
              <w:tabs>
                <w:tab w:val="clear" w:pos="708"/>
                <w:tab w:val="left" w:pos="837" w:leader="none"/>
              </w:tabs>
              <w:spacing w:lineRule="auto" w:line="240"/>
              <w:rPr/>
            </w:pPr>
            <w:r>
              <w:rPr>
                <w:rFonts w:cs="RUB Scala TZ;Bookman Old Style" w:ascii="RUB Scala TZ;Bookman Old Style" w:hAnsi="RUB Scala TZ;Bookman Old Style"/>
                <w:lang w:val="en-US"/>
              </w:rPr>
              <w:t>Measures and strategies for the promotion of new companies and entrepreneural spirit from the Chamber of Commerce and Industry’s point of view (Working title)</w:t>
            </w:r>
          </w:p>
          <w:p>
            <w:pPr>
              <w:pStyle w:val="TextBody"/>
              <w:rPr/>
            </w:pPr>
            <w:r>
              <w:rPr/>
              <w:t>Michael Katharakis, Director of the Technological Educational Institute at the Chamber of Commerce and Industry of Crete</w:t>
            </w:r>
          </w:p>
          <w:p>
            <w:pPr>
              <w:pStyle w:val="Normal"/>
              <w:tabs>
                <w:tab w:val="clear" w:pos="708"/>
                <w:tab w:val="left" w:pos="837" w:leader="none"/>
              </w:tabs>
              <w:spacing w:lineRule="auto" w:line="240"/>
              <w:ind w:left="166" w:right="851" w:hanging="166"/>
              <w:rPr>
                <w:rFonts w:ascii="RUB Scala TZ;Bookman Old Style" w:hAnsi="RUB Scala TZ;Bookman Old Style" w:cs="RUB Scala TZ;Bookman Old Style"/>
                <w:sz w:val="20"/>
                <w:lang w:val="en-GB"/>
              </w:rPr>
            </w:pPr>
            <w:r>
              <w:rPr>
                <w:rFonts w:cs="RUB Scala TZ;Bookman Old Style" w:ascii="RUB Scala TZ;Bookman Old Style" w:hAnsi="RUB Scala TZ;Bookman Old Style"/>
                <w:sz w:val="20"/>
                <w:lang w:val="en-GB"/>
              </w:rPr>
              <w:t>Following discussion</w:t>
            </w:r>
          </w:p>
        </w:tc>
      </w:tr>
      <w:tr>
        <w:trPr>
          <w:trHeight w:val="28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>
                <w:rFonts w:ascii="RUB Scala TZ;Bookman Old Style" w:hAnsi="RUB Scala TZ;Bookman Old Style" w:cs="RUB Scala TZ;Bookman Old Style"/>
                <w:sz w:val="20"/>
                <w:lang w:val="en-GB"/>
              </w:rPr>
            </w:pPr>
            <w:r>
              <w:rPr>
                <w:rFonts w:cs="RUB Scala TZ;Bookman Old Style" w:ascii="RUB Scala TZ;Bookman Old Style" w:hAnsi="RUB Scala TZ;Bookman Old Style"/>
                <w:sz w:val="20"/>
                <w:lang w:val="en-GB"/>
              </w:rPr>
              <w:t>10.30 – 10.45 a.m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66" w:right="851" w:hanging="166"/>
              <w:rPr>
                <w:lang w:val="en-GB"/>
              </w:rPr>
            </w:pPr>
            <w:r>
              <w:rPr>
                <w:lang w:val="en-GB"/>
              </w:rPr>
              <w:t>Coffee break</w:t>
            </w:r>
          </w:p>
        </w:tc>
      </w:tr>
      <w:tr>
        <w:trPr>
          <w:trHeight w:val="28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>
                <w:rFonts w:ascii="RUB Scala TZ;Bookman Old Style" w:hAnsi="RUB Scala TZ;Bookman Old Style" w:cs="RUB Scala TZ;Bookman Old Style"/>
                <w:sz w:val="20"/>
                <w:lang w:val="en-GB"/>
              </w:rPr>
            </w:pPr>
            <w:r>
              <w:rPr>
                <w:rFonts w:cs="RUB Scala TZ;Bookman Old Style" w:ascii="RUB Scala TZ;Bookman Old Style" w:hAnsi="RUB Scala TZ;Bookman Old Style"/>
                <w:sz w:val="20"/>
                <w:lang w:val="en-GB"/>
              </w:rPr>
              <w:t>10.45 – 11.30 a.m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hema"/>
              <w:tabs>
                <w:tab w:val="clear" w:pos="708"/>
                <w:tab w:val="left" w:pos="837" w:leader="none"/>
              </w:tabs>
              <w:spacing w:lineRule="auto" w:line="240"/>
              <w:rPr/>
            </w:pPr>
            <w:r>
              <w:rPr>
                <w:rFonts w:cs="RUB Scala TZ;Bookman Old Style" w:ascii="RUB Scala TZ;Bookman Old Style" w:hAnsi="RUB Scala TZ;Bookman Old Style"/>
                <w:lang w:val="en-US"/>
              </w:rPr>
              <w:t>Measures and strategies for the promotion of new companies and entrepreneural spirit from Regional administration’s point of view (Working title)</w:t>
            </w:r>
          </w:p>
          <w:p>
            <w:pPr>
              <w:pStyle w:val="Normal"/>
              <w:tabs>
                <w:tab w:val="clear" w:pos="708"/>
                <w:tab w:val="left" w:pos="837" w:leader="none"/>
              </w:tabs>
              <w:spacing w:lineRule="auto" w:line="240"/>
              <w:ind w:left="166" w:right="851" w:hanging="166"/>
              <w:rPr>
                <w:rFonts w:ascii="RUB Scala TZ;Bookman Old Style" w:hAnsi="RUB Scala TZ;Bookman Old Style" w:cs="RUB Scala TZ;Bookman Old Style"/>
                <w:sz w:val="20"/>
                <w:lang w:val="en-US"/>
              </w:rPr>
            </w:pPr>
            <w:r>
              <w:rPr>
                <w:rFonts w:cs="RUB Scala TZ;Bookman Old Style" w:ascii="RUB Scala TZ;Bookman Old Style" w:hAnsi="RUB Scala TZ;Bookman Old Style"/>
                <w:sz w:val="20"/>
                <w:lang w:val="en-GB"/>
              </w:rPr>
              <w:t>Antipas Sifakis, Deputy Governor of Crete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spacing w:lineRule="auto" w:line="240"/>
              <w:rPr>
                <w:rFonts w:ascii="RUB Scala TZ;Bookman Old Style" w:hAnsi="RUB Scala TZ;Bookman Old Style" w:cs="RUB Scala TZ;Bookman Old Style"/>
                <w:sz w:val="20"/>
                <w:lang w:val="en-GB"/>
              </w:rPr>
            </w:pPr>
            <w:r>
              <w:rPr>
                <w:rFonts w:cs="RUB Scala TZ;Bookman Old Style" w:ascii="RUB Scala TZ;Bookman Old Style" w:hAnsi="RUB Scala TZ;Bookman Old Style"/>
                <w:sz w:val="20"/>
                <w:lang w:val="en-GB"/>
              </w:rPr>
              <w:t>Following discussion</w:t>
            </w:r>
          </w:p>
        </w:tc>
      </w:tr>
      <w:tr>
        <w:trPr>
          <w:trHeight w:val="28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>
                <w:rFonts w:ascii="RUB Scala TZ;Bookman Old Style" w:hAnsi="RUB Scala TZ;Bookman Old Style" w:cs="RUB Scala TZ;Bookman Old Style"/>
                <w:sz w:val="20"/>
                <w:lang w:val="en-GB"/>
              </w:rPr>
            </w:pPr>
            <w:r>
              <w:rPr>
                <w:rFonts w:cs="RUB Scala TZ;Bookman Old Style" w:ascii="RUB Scala TZ;Bookman Old Style" w:hAnsi="RUB Scala TZ;Bookman Old Style"/>
                <w:sz w:val="20"/>
                <w:lang w:val="en-GB"/>
              </w:rPr>
              <w:t>11.30 – 12.00 a.m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hema"/>
              <w:tabs>
                <w:tab w:val="clear" w:pos="708"/>
                <w:tab w:val="left" w:pos="837" w:leader="none"/>
              </w:tabs>
              <w:spacing w:lineRule="auto" w:line="240"/>
              <w:rPr/>
            </w:pPr>
            <w:r>
              <w:rPr>
                <w:rFonts w:cs="RUB Scala TZ;Bookman Old Style" w:ascii="RUB Scala TZ;Bookman Old Style" w:hAnsi="RUB Scala TZ;Bookman Old Style"/>
                <w:lang w:val="en-US"/>
              </w:rPr>
              <w:t>The role of emotions and entrepreneural action (Working title)</w:t>
            </w:r>
          </w:p>
          <w:p>
            <w:pPr>
              <w:pStyle w:val="Normal"/>
              <w:tabs>
                <w:tab w:val="clear" w:pos="708"/>
                <w:tab w:val="left" w:pos="837" w:leader="none"/>
              </w:tabs>
              <w:spacing w:lineRule="auto" w:line="240"/>
              <w:ind w:left="166" w:right="851" w:hanging="166"/>
              <w:rPr>
                <w:rFonts w:ascii="RUB Scala TZ;Bookman Old Style" w:hAnsi="RUB Scala TZ;Bookman Old Style" w:cs="RUB Scala TZ;Bookman Old Style"/>
                <w:sz w:val="20"/>
                <w:lang w:val="en-US"/>
              </w:rPr>
            </w:pPr>
            <w:r>
              <w:rPr>
                <w:rFonts w:cs="RUB Scala TZ;Bookman Old Style" w:ascii="RUB Scala TZ;Bookman Old Style" w:hAnsi="RUB Scala TZ;Bookman Old Style"/>
                <w:sz w:val="20"/>
                <w:lang w:val="en-GB"/>
              </w:rPr>
              <w:t>Prof. Vassilis Moustakis, Technical University of Crete</w:t>
            </w:r>
          </w:p>
          <w:p>
            <w:pPr>
              <w:pStyle w:val="Kommentarthema"/>
              <w:tabs>
                <w:tab w:val="clear" w:pos="708"/>
                <w:tab w:val="left" w:pos="837" w:leader="none"/>
              </w:tabs>
              <w:spacing w:lineRule="auto" w:line="240"/>
              <w:rPr>
                <w:rFonts w:ascii="RUB Scala TZ;Bookman Old Style" w:hAnsi="RUB Scala TZ;Bookman Old Style" w:cs="RUB Scala TZ;Bookman Old Style"/>
                <w:lang w:val="en-GB"/>
              </w:rPr>
            </w:pPr>
            <w:r>
              <w:rPr>
                <w:rFonts w:cs="RUB Scala TZ;Bookman Old Style" w:ascii="RUB Scala TZ;Bookman Old Style" w:hAnsi="RUB Scala TZ;Bookman Old Style"/>
                <w:lang w:val="en-GB"/>
              </w:rPr>
              <w:t>Following discussion</w:t>
            </w:r>
          </w:p>
        </w:tc>
      </w:tr>
      <w:tr>
        <w:trPr>
          <w:trHeight w:val="28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>
                <w:rFonts w:ascii="RUB Scala TZ;Bookman Old Style" w:hAnsi="RUB Scala TZ;Bookman Old Style" w:cs="RUB Scala TZ;Bookman Old Style"/>
                <w:sz w:val="20"/>
                <w:lang w:val="en-GB"/>
              </w:rPr>
            </w:pPr>
            <w:r>
              <w:rPr>
                <w:rFonts w:cs="RUB Scala TZ;Bookman Old Style" w:ascii="RUB Scala TZ;Bookman Old Style" w:hAnsi="RUB Scala TZ;Bookman Old Style"/>
                <w:sz w:val="20"/>
                <w:lang w:val="en-GB"/>
              </w:rPr>
              <w:t>12.00 – 13.00 p.m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seAbsenderfett"/>
              <w:spacing w:before="0" w:after="20"/>
              <w:rPr>
                <w:rFonts w:ascii="RUB Scala TZ;Bookman Old Style" w:hAnsi="RUB Scala TZ;Bookman Old Style" w:cs="RUB Scala TZ;Bookman Old Style"/>
                <w:b w:val="false"/>
                <w:b w:val="false"/>
                <w:i/>
                <w:i/>
                <w:sz w:val="20"/>
                <w:lang w:val="en-GB"/>
              </w:rPr>
            </w:pPr>
            <w:r>
              <w:rPr>
                <w:rFonts w:cs="RUB Scala TZ;Bookman Old Style" w:ascii="RUB Scala TZ;Bookman Old Style" w:hAnsi="RUB Scala TZ;Bookman Old Style"/>
                <w:b w:val="false"/>
                <w:i/>
                <w:sz w:val="20"/>
                <w:lang w:val="en-GB"/>
              </w:rPr>
              <w:t>Lunch</w:t>
            </w:r>
          </w:p>
        </w:tc>
      </w:tr>
      <w:tr>
        <w:trPr>
          <w:trHeight w:val="28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>
                <w:rFonts w:ascii="RUB Scala TZ;Bookman Old Style" w:hAnsi="RUB Scala TZ;Bookman Old Style" w:cs="RUB Scala TZ;Bookman Old Style"/>
                <w:sz w:val="20"/>
              </w:rPr>
            </w:pPr>
            <w:r>
              <w:rPr>
                <w:rFonts w:cs="RUB Scala TZ;Bookman Old Style" w:ascii="RUB Scala TZ;Bookman Old Style" w:hAnsi="RUB Scala TZ;Bookman Old Style"/>
                <w:sz w:val="20"/>
              </w:rPr>
              <w:t>13.00 – 13.45 p.m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pacing w:lineRule="auto" w:line="240"/>
              <w:ind w:left="166" w:right="851" w:hanging="166"/>
              <w:rPr>
                <w:rFonts w:ascii="RUB Scala TZ;Bookman Old Style" w:hAnsi="RUB Scala TZ;Bookman Old Style" w:cs="RUB Scala TZ;Bookman Old Style"/>
                <w:sz w:val="20"/>
                <w:lang w:val="en-GB"/>
              </w:rPr>
            </w:pPr>
            <w:r>
              <w:rPr>
                <w:rFonts w:cs="RUB Scala TZ;Bookman Old Style" w:ascii="RUB Scala TZ;Bookman Old Style" w:hAnsi="RUB Scala TZ;Bookman Old Style"/>
                <w:b/>
                <w:sz w:val="20"/>
                <w:lang w:val="en-GB"/>
              </w:rPr>
              <w:t>b) Mentor training</w:t>
            </w:r>
          </w:p>
          <w:p>
            <w:pPr>
              <w:pStyle w:val="Normal"/>
              <w:tabs>
                <w:tab w:val="clear" w:pos="708"/>
                <w:tab w:val="left" w:pos="837" w:leader="none"/>
              </w:tabs>
              <w:spacing w:lineRule="auto" w:line="240"/>
              <w:ind w:left="166" w:right="851" w:hanging="166"/>
              <w:rPr>
                <w:rFonts w:ascii="RUB Scala TZ;Bookman Old Style" w:hAnsi="RUB Scala TZ;Bookman Old Style" w:cs="RUB Scala TZ;Bookman Old Style"/>
                <w:sz w:val="20"/>
              </w:rPr>
            </w:pPr>
            <w:r>
              <w:rPr>
                <w:rFonts w:cs="RUB Scala TZ;Bookman Old Style" w:ascii="RUB Scala TZ;Bookman Old Style" w:hAnsi="RUB Scala TZ;Bookman Old Style"/>
                <w:sz w:val="20"/>
                <w:lang w:val="en-GB"/>
              </w:rPr>
              <w:t>Hans-Dieter Hiedels, IAW</w:t>
            </w:r>
          </w:p>
        </w:tc>
      </w:tr>
      <w:tr>
        <w:trPr>
          <w:trHeight w:val="28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>
                <w:rFonts w:ascii="RUB Scala TZ;Bookman Old Style" w:hAnsi="RUB Scala TZ;Bookman Old Style" w:cs="RUB Scala TZ;Bookman Old Style"/>
                <w:sz w:val="20"/>
              </w:rPr>
            </w:pPr>
            <w:r>
              <w:rPr>
                <w:rFonts w:cs="RUB Scala TZ;Bookman Old Style" w:ascii="RUB Scala TZ;Bookman Old Style" w:hAnsi="RUB Scala TZ;Bookman Old Style"/>
                <w:sz w:val="20"/>
              </w:rPr>
              <w:t>13.45 – 14.30 p.m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pacing w:lineRule="auto" w:line="240"/>
              <w:ind w:left="166" w:right="851" w:hanging="166"/>
              <w:rPr>
                <w:rFonts w:ascii="RUB Scala TZ;Bookman Old Style" w:hAnsi="RUB Scala TZ;Bookman Old Style" w:cs="RUB Scala TZ;Bookman Old Style"/>
                <w:sz w:val="20"/>
                <w:lang w:val="en-GB"/>
              </w:rPr>
            </w:pPr>
            <w:r>
              <w:rPr>
                <w:rFonts w:cs="RUB Scala TZ;Bookman Old Style" w:ascii="RUB Scala TZ;Bookman Old Style" w:hAnsi="RUB Scala TZ;Bookman Old Style"/>
                <w:b/>
                <w:sz w:val="20"/>
                <w:lang w:val="en-GB"/>
              </w:rPr>
              <w:t>c) Observer training</w:t>
            </w:r>
          </w:p>
          <w:p>
            <w:pPr>
              <w:pStyle w:val="Kommentarthema"/>
              <w:tabs>
                <w:tab w:val="clear" w:pos="708"/>
                <w:tab w:val="left" w:pos="837" w:leader="none"/>
              </w:tabs>
              <w:spacing w:lineRule="auto" w:line="240"/>
              <w:rPr/>
            </w:pPr>
            <w:r>
              <w:rPr>
                <w:rFonts w:cs="RUB Scala TZ;Bookman Old Style" w:ascii="RUB Scala TZ;Bookman Old Style" w:hAnsi="RUB Scala TZ;Bookman Old Style"/>
                <w:lang w:val="en-GB"/>
              </w:rPr>
              <w:t>Lena Piotrowski, University Duisburg-Essen</w:t>
            </w:r>
          </w:p>
        </w:tc>
      </w:tr>
      <w:tr>
        <w:trPr>
          <w:trHeight w:val="28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>
                <w:rFonts w:ascii="RUB Scala TZ;Bookman Old Style" w:hAnsi="RUB Scala TZ;Bookman Old Style" w:cs="RUB Scala TZ;Bookman Old Style"/>
                <w:sz w:val="20"/>
              </w:rPr>
            </w:pPr>
            <w:r>
              <w:rPr>
                <w:rFonts w:cs="RUB Scala TZ;Bookman Old Style" w:ascii="RUB Scala TZ;Bookman Old Style" w:hAnsi="RUB Scala TZ;Bookman Old Style"/>
                <w:sz w:val="20"/>
              </w:rPr>
              <w:t>14.30 – 14.45 p.m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GB"/>
              </w:rPr>
              <w:t>Coffee break</w:t>
            </w:r>
          </w:p>
        </w:tc>
      </w:tr>
      <w:tr>
        <w:trPr>
          <w:trHeight w:val="28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>
                <w:rFonts w:ascii="RUB Scala TZ;Bookman Old Style" w:hAnsi="RUB Scala TZ;Bookman Old Style" w:cs="RUB Scala TZ;Bookman Old Style"/>
                <w:sz w:val="20"/>
              </w:rPr>
            </w:pPr>
            <w:r>
              <w:rPr>
                <w:rFonts w:cs="RUB Scala TZ;Bookman Old Style" w:ascii="RUB Scala TZ;Bookman Old Style" w:hAnsi="RUB Scala TZ;Bookman Old Style"/>
                <w:sz w:val="20"/>
              </w:rPr>
              <w:t>14.45 – 15.30 p.m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hema"/>
              <w:tabs>
                <w:tab w:val="clear" w:pos="708"/>
                <w:tab w:val="left" w:pos="837" w:leader="none"/>
              </w:tabs>
              <w:spacing w:lineRule="auto" w:line="240"/>
              <w:rPr/>
            </w:pPr>
            <w:r>
              <w:rPr>
                <w:rFonts w:cs="RUB Scala TZ;Bookman Old Style" w:ascii="RUB Scala TZ;Bookman Old Style" w:hAnsi="RUB Scala TZ;Bookman Old Style"/>
                <w:lang w:val="en-GB"/>
              </w:rPr>
              <w:t>Discussion and clarification of unanswered questions regarding the training concepts</w:t>
            </w:r>
          </w:p>
        </w:tc>
      </w:tr>
      <w:tr>
        <w:trPr>
          <w:trHeight w:val="37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>
                <w:rFonts w:ascii="RUB Scala TZ;Bookman Old Style" w:hAnsi="RUB Scala TZ;Bookman Old Style" w:cs="RUB Scala TZ;Bookman Old Style"/>
                <w:sz w:val="20"/>
                <w:lang w:val="en-GB"/>
              </w:rPr>
            </w:pPr>
            <w:r>
              <w:rPr>
                <w:rFonts w:cs="RUB Scala TZ;Bookman Old Style" w:ascii="RUB Scala TZ;Bookman Old Style" w:hAnsi="RUB Scala TZ;Bookman Old Style"/>
                <w:sz w:val="20"/>
                <w:lang w:val="en-GB"/>
              </w:rPr>
              <w:t>15.30 – 16.00 p.m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/>
              <w:rPr/>
            </w:pPr>
            <w:r>
              <w:rPr>
                <w:rFonts w:cs="RUB Scala TZ;Bookman Old Style" w:ascii="RUB Scala TZ;Bookman Old Style" w:hAnsi="RUB Scala TZ;Bookman Old Style"/>
                <w:b/>
                <w:sz w:val="20"/>
                <w:lang w:val="en-GB"/>
              </w:rPr>
              <w:t>Report on the executed trainings of observers and mentors. Reflexion and quality management</w:t>
            </w:r>
          </w:p>
        </w:tc>
      </w:tr>
      <w:tr>
        <w:trPr>
          <w:trHeight w:val="28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>
                <w:rFonts w:ascii="RUB Scala TZ;Bookman Old Style" w:hAnsi="RUB Scala TZ;Bookman Old Style" w:cs="RUB Scala TZ;Bookman Old Style"/>
                <w:sz w:val="20"/>
                <w:highlight w:val="yellow"/>
                <w:lang w:val="en-GB"/>
              </w:rPr>
            </w:pPr>
            <w:r>
              <w:rPr>
                <w:rFonts w:cs="RUB Scala TZ;Bookman Old Style" w:ascii="RUB Scala TZ;Bookman Old Style" w:hAnsi="RUB Scala TZ;Bookman Old Style"/>
                <w:sz w:val="20"/>
                <w:lang w:val="en-GB"/>
              </w:rPr>
              <w:t>16.00 – 16.30 p.m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seAbsenderfett"/>
              <w:spacing w:before="0" w:after="20"/>
              <w:rPr>
                <w:rFonts w:ascii="RUB Scala TZ;Bookman Old Style" w:hAnsi="RUB Scala TZ;Bookman Old Style" w:cs="RUB Scala TZ;Bookman Old Style"/>
                <w:b w:val="false"/>
                <w:b w:val="false"/>
                <w:sz w:val="20"/>
                <w:lang w:val="en-GB"/>
              </w:rPr>
            </w:pPr>
            <w:r>
              <w:rPr>
                <w:rFonts w:cs="RUB Scala TZ;Bookman Old Style" w:ascii="RUB Scala TZ;Bookman Old Style" w:hAnsi="RUB Scala TZ;Bookman Old Style"/>
                <w:b w:val="false"/>
                <w:sz w:val="20"/>
                <w:lang w:val="en-GB"/>
              </w:rPr>
              <w:t>Following discussion</w:t>
            </w:r>
          </w:p>
        </w:tc>
      </w:tr>
      <w:tr>
        <w:trPr>
          <w:trHeight w:val="28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>
                <w:rFonts w:ascii="RUB Scala TZ;Bookman Old Style" w:hAnsi="RUB Scala TZ;Bookman Old Style" w:cs="RUB Scala TZ;Bookman Old Style"/>
                <w:sz w:val="20"/>
                <w:lang w:val="en-GB"/>
              </w:rPr>
            </w:pPr>
            <w:r>
              <w:rPr>
                <w:rFonts w:cs="RUB Scala TZ;Bookman Old Style" w:ascii="RUB Scala TZ;Bookman Old Style" w:hAnsi="RUB Scala TZ;Bookman Old Style"/>
                <w:sz w:val="20"/>
                <w:lang w:val="en-GB"/>
              </w:rPr>
              <w:t>16.30 – 17.00 p.m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rPr>
                <w:rFonts w:ascii="RUB Scala TZ;Bookman Old Style" w:hAnsi="RUB Scala TZ;Bookman Old Style" w:cs="RUB Scala TZ;Bookman Old Style"/>
                <w:b/>
                <w:b/>
                <w:sz w:val="20"/>
                <w:lang w:val="en-GB"/>
              </w:rPr>
            </w:pPr>
            <w:r>
              <w:rPr>
                <w:rFonts w:cs="RUB Scala TZ;Bookman Old Style" w:ascii="RUB Scala TZ;Bookman Old Style" w:hAnsi="RUB Scala TZ;Bookman Old Style"/>
                <w:b/>
                <w:sz w:val="20"/>
                <w:lang w:val="en-GB"/>
              </w:rPr>
              <w:t>Hungary</w:t>
            </w:r>
          </w:p>
          <w:p>
            <w:pPr>
              <w:pStyle w:val="Normal"/>
              <w:rPr>
                <w:rFonts w:ascii="RUB Scala TZ;Bookman Old Style" w:hAnsi="RUB Scala TZ;Bookman Old Style" w:cs="RUB Scala TZ;Bookman Old Style"/>
                <w:sz w:val="20"/>
              </w:rPr>
            </w:pPr>
            <w:r>
              <w:rPr>
                <w:rFonts w:cs="RUB Scala TZ;Bookman Old Style" w:ascii="RUB Scala TZ;Bookman Old Style" w:hAnsi="RUB Scala TZ;Bookman Old Style"/>
                <w:sz w:val="20"/>
              </w:rPr>
              <w:t>Eszter Nagy, Pecs-Baranyai Kereskedelmi Es Iparkama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rPr>
                <w:rFonts w:ascii="RUB Scala TZ;Bookman Old Style" w:hAnsi="RUB Scala TZ;Bookman Old Style" w:cs="RUB Scala TZ;Bookman Old Style"/>
                <w:b/>
                <w:b/>
                <w:sz w:val="20"/>
                <w:lang w:val="en-GB"/>
              </w:rPr>
            </w:pPr>
            <w:r>
              <w:rPr>
                <w:rFonts w:cs="RUB Scala TZ;Bookman Old Style" w:ascii="RUB Scala TZ;Bookman Old Style" w:hAnsi="RUB Scala TZ;Bookman Old Style"/>
                <w:b/>
                <w:sz w:val="20"/>
                <w:lang w:val="en-GB"/>
              </w:rPr>
              <w:t>Lithuani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/>
              <w:rPr>
                <w:rFonts w:ascii="RUB Scala TZ;Bookman Old Style" w:hAnsi="RUB Scala TZ;Bookman Old Style" w:cs="RUB Scala TZ;Bookman Old Style"/>
                <w:sz w:val="20"/>
                <w:lang w:val="en-GB"/>
              </w:rPr>
            </w:pPr>
            <w:r>
              <w:rPr>
                <w:rFonts w:cs="RUB Scala TZ;Bookman Old Style" w:ascii="RUB Scala TZ;Bookman Old Style" w:hAnsi="RUB Scala TZ;Bookman Old Style"/>
                <w:sz w:val="20"/>
                <w:lang w:val="en-GB"/>
              </w:rPr>
              <w:t>Daiva Paulauskiene, AHK Baltic States</w:t>
            </w:r>
          </w:p>
          <w:p>
            <w:pPr>
              <w:pStyle w:val="Heading7"/>
              <w:ind w:left="459" w:right="851" w:hanging="459"/>
              <w:rPr>
                <w:lang w:val="en-GB"/>
              </w:rPr>
            </w:pPr>
            <w:r>
              <w:rPr>
                <w:lang w:val="en-GB"/>
              </w:rPr>
              <w:t xml:space="preserve">Evaluation of the milestone meeting </w:t>
            </w:r>
          </w:p>
          <w:p>
            <w:pPr>
              <w:pStyle w:val="Normal"/>
              <w:tabs>
                <w:tab w:val="clear" w:pos="708"/>
                <w:tab w:val="left" w:pos="837" w:leader="none"/>
              </w:tabs>
              <w:spacing w:lineRule="auto" w:line="240"/>
              <w:ind w:left="459" w:right="851" w:hanging="459"/>
              <w:rPr>
                <w:rFonts w:ascii="RUB Scala TZ;Bookman Old Style" w:hAnsi="RUB Scala TZ;Bookman Old Style" w:cs="RUB Scala TZ;Bookman Old Style"/>
                <w:b/>
                <w:b/>
                <w:sz w:val="20"/>
                <w:lang w:val="en-GB"/>
              </w:rPr>
            </w:pPr>
            <w:r>
              <w:rPr>
                <w:rFonts w:cs="RUB Scala TZ;Bookman Old Style" w:ascii="RUB Scala TZ;Bookman Old Style" w:hAnsi="RUB Scala TZ;Bookman Old Style"/>
                <w:b/>
                <w:sz w:val="20"/>
                <w:lang w:val="en-GB"/>
              </w:rPr>
              <w:t>Farewell of the participants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120" w:after="120"/>
        <w:rPr>
          <w:rFonts w:ascii="RUB Scala TZ;Bookman Old Style" w:hAnsi="RUB Scala TZ;Bookman Old Style" w:cs="RUB Scala TZ;Bookman Old Style"/>
          <w:lang w:val="en-GB"/>
        </w:rPr>
      </w:pPr>
      <w:r>
        <w:rPr>
          <w:rFonts w:cs="RUB Scala TZ;Bookman Old Style" w:ascii="RUB Scala TZ;Bookman Old Style" w:hAnsi="RUB Scala TZ;Bookman Old Style"/>
          <w:lang w:val="en-GB"/>
        </w:rPr>
        <w:t>Yours sincerely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rPr>
          <w:rFonts w:ascii="RUB Scala TZ;Bookman Old Style" w:hAnsi="RUB Scala TZ;Bookman Old Style" w:cs="RUB Scala TZ;Bookman Old Style"/>
          <w:lang w:val="en-GB"/>
        </w:rPr>
      </w:pPr>
      <w:r>
        <w:rPr>
          <w:rFonts w:cs="RUB Scala TZ;Bookman Old Style" w:ascii="RUB Scala TZ;Bookman Old Style" w:hAnsi="RUB Scala TZ;Bookman Old Style"/>
          <w:lang w:val="en-GB"/>
        </w:rPr>
        <w:t>Dr. Martin Kröll</w:t>
      </w:r>
      <w:r>
        <mc:AlternateContent>
          <mc:Choice Requires="wps">
            <w:drawing>
              <wp:anchor behindDoc="0" distT="180340" distB="180340" distL="0" distR="0" simplePos="0" locked="0" layoutInCell="0" allowOverlap="1" relativeHeight="3">
                <wp:simplePos x="0" y="0"/>
                <wp:positionH relativeFrom="page">
                  <wp:posOffset>905510</wp:posOffset>
                </wp:positionH>
                <wp:positionV relativeFrom="page">
                  <wp:posOffset>9859010</wp:posOffset>
                </wp:positionV>
                <wp:extent cx="5400675" cy="3600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5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DRESS:</w:t>
                                  </w:r>
                                  <w:r>
                                    <w:rPr/>
                                    <w:t xml:space="preserve"> Universitätsstraße 150 | 44801 Bochum, Germany</w:t>
                                  </w:r>
                                </w:p>
                                <w:p>
                                  <w:pPr>
                                    <w:pStyle w:val="Footer"/>
                                    <w:widowControl/>
                                    <w:bidi w:val="0"/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DIRECTIONS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Underground: U35 | Car: A43, Exit (19) Bochum Witt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8.35pt;mso-wrap-distance-left:0pt;mso-wrap-distance-right:0pt;mso-wrap-distance-top:14.2pt;mso-wrap-distance-bottom:14.2pt;margin-top:776.3pt;mso-position-vertical-relative:page;margin-left:71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5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505" w:type="dxa"/>
                            <w:tcBorders/>
                          </w:tcPr>
                          <w:p>
                            <w:pPr>
                              <w:pStyle w:val="Foo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DRESS:</w:t>
                            </w:r>
                            <w:r>
                              <w:rPr/>
                              <w:t xml:space="preserve"> Universitätsstraße 150 | 44801 Bochum, Germany</w:t>
                            </w:r>
                          </w:p>
                          <w:p>
                            <w:pPr>
                              <w:pStyle w:val="Footer"/>
                              <w:widowControl/>
                              <w:bidi w:val="0"/>
                              <w:spacing w:before="0" w:after="2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DIRECTIONS: </w:t>
                            </w:r>
                            <w:r>
                              <w:rPr>
                                <w:lang w:val="en-US"/>
                              </w:rPr>
                              <w:t xml:space="preserve"> Underground: U35 | Car: A43, Exit (19) Bochum Witt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418" w:right="567" w:gutter="0" w:header="0" w:top="567" w:footer="1134" w:bottom="1190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UB Scala MZ">
    <w:altName w:val="Bookman Old Style"/>
    <w:charset w:val="00"/>
    <w:family w:val="auto"/>
    <w:pitch w:val="variable"/>
  </w:font>
  <w:font w:name="RUB Scala TZ">
    <w:altName w:val="Bookman Old Styl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ubFlama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hold Walbaum Book">
    <w:altName w:val="Times New Roman"/>
    <w:charset w:val="00"/>
    <w:family w:val="auto"/>
    <w:pitch w:val="default"/>
  </w:font>
  <w:font w:name="RubFlama-Med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spacing w:before="0" w:after="20"/>
      <w:rPr/>
    </w:pPr>
    <w:r>
      <w:rPr>
        <w:rFonts w:cs="RubFlama-Medium;Times New Roman" w:ascii="RubFlama-Medium;Times New Roman" w:hAnsi="RubFlama-Medium;Times New Roman"/>
      </w:rPr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|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0</wp:posOffset>
          </wp:positionH>
          <wp:positionV relativeFrom="margin">
            <wp:posOffset>0</wp:posOffset>
          </wp:positionV>
          <wp:extent cx="7555865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900430</wp:posOffset>
          </wp:positionH>
          <wp:positionV relativeFrom="margin">
            <wp:posOffset>-360045</wp:posOffset>
          </wp:positionV>
          <wp:extent cx="7477125" cy="1058100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77125" cy="1058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0"/>
      <w:ind w:right="851" w:hanging="0"/>
    </w:pPr>
    <w:rPr>
      <w:rFonts w:ascii="RUB Scala MZ;Bookman Old Style" w:hAnsi="RUB Scala MZ;Bookman Old Style" w:eastAsia="Times New Roman" w:cs="RUB Scala MZ;Bookman Old Style"/>
      <w:color w:val="auto"/>
      <w:sz w:val="22"/>
      <w:szCs w:val="24"/>
      <w:lang w:val="de-DE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RUB Scala MZ;Bookman Old Style" w:hAnsi="RUB Scala MZ;Bookman Old Style" w:eastAsia="Times New Roman" w:cs="RUB Scala MZ;Bookman Old Style"/>
      <w:b/>
      <w:color w:val="auto"/>
      <w:sz w:val="22"/>
      <w:szCs w:val="24"/>
      <w:lang w:val="de-DE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jc w:val="both"/>
      <w:outlineLvl w:val="1"/>
    </w:pPr>
    <w:rPr>
      <w:rFonts w:ascii="RUB Scala MZ;Bookman Old Style" w:hAnsi="RUB Scala MZ;Bookman Old Style" w:eastAsia="Times New Roman" w:cs="RUB Scala MZ;Bookman Old Style"/>
      <w:b/>
      <w:color w:val="auto"/>
      <w:sz w:val="22"/>
      <w:szCs w:val="24"/>
      <w:lang w:val="de-DE" w:bidi="ar-SA" w:eastAsia="zh-CN"/>
    </w:rPr>
  </w:style>
  <w:style w:type="paragraph" w:styleId="Heading3">
    <w:name w:val="Heading 3"/>
    <w:next w:val="TextBody"/>
    <w:qFormat/>
    <w:pPr>
      <w:keepNext w:val="true"/>
      <w:widowControl/>
      <w:numPr>
        <w:ilvl w:val="2"/>
        <w:numId w:val="1"/>
      </w:numPr>
      <w:bidi w:val="0"/>
      <w:outlineLvl w:val="2"/>
    </w:pPr>
    <w:rPr>
      <w:rFonts w:ascii="RUB Scala MZ;Bookman Old Style" w:hAnsi="RUB Scala MZ;Bookman Old Style" w:eastAsia="Times New Roman" w:cs="RUB Scala MZ;Bookman Old Style"/>
      <w:b/>
      <w:color w:val="auto"/>
      <w:sz w:val="22"/>
      <w:szCs w:val="24"/>
      <w:lang w:val="de-DE" w:bidi="ar-SA" w:eastAsia="zh-CN"/>
    </w:rPr>
  </w:style>
  <w:style w:type="paragraph" w:styleId="Heading4">
    <w:name w:val="Heading 4"/>
    <w:next w:val="TextBody"/>
    <w:qFormat/>
    <w:pPr>
      <w:keepNext w:val="true"/>
      <w:widowControl/>
      <w:numPr>
        <w:ilvl w:val="3"/>
        <w:numId w:val="1"/>
      </w:numPr>
      <w:bidi w:val="0"/>
      <w:outlineLvl w:val="3"/>
    </w:pPr>
    <w:rPr>
      <w:rFonts w:ascii="RUB Scala MZ;Bookman Old Style" w:hAnsi="RUB Scala MZ;Bookman Old Style" w:eastAsia="Times New Roman" w:cs="RUB Scala MZ;Bookman Old Style"/>
      <w:b/>
      <w:color w:val="auto"/>
      <w:sz w:val="22"/>
      <w:szCs w:val="24"/>
      <w:lang w:val="de-D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37" w:leader="none"/>
      </w:tabs>
      <w:spacing w:lineRule="auto" w:line="240"/>
      <w:ind w:left="166" w:right="851" w:hanging="166"/>
      <w:outlineLvl w:val="4"/>
    </w:pPr>
    <w:rPr>
      <w:rFonts w:ascii="RUB Scala TZ;Bookman Old Style" w:hAnsi="RUB Scala TZ;Bookman Old Style" w:cs="RUB Scala TZ;Bookman Old Style"/>
      <w:i/>
      <w:sz w:val="20"/>
    </w:rPr>
  </w:style>
  <w:style w:type="paragraph" w:styleId="Heading6">
    <w:name w:val="Heading 6"/>
    <w:basedOn w:val="Betreff"/>
    <w:next w:val="Normal"/>
    <w:qFormat/>
    <w:pPr>
      <w:numPr>
        <w:ilvl w:val="5"/>
        <w:numId w:val="1"/>
      </w:numPr>
      <w:outlineLvl w:val="5"/>
    </w:pPr>
    <w:rPr>
      <w:rFonts w:cs="Times New Roman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37" w:leader="none"/>
      </w:tabs>
      <w:spacing w:lineRule="auto" w:line="240"/>
      <w:ind w:left="459" w:right="851" w:hanging="459"/>
      <w:outlineLvl w:val="6"/>
    </w:pPr>
    <w:rPr>
      <w:rFonts w:ascii="RUB Scala TZ;Bookman Old Style" w:hAnsi="RUB Scala TZ;Bookman Old Style" w:cs="RUB Scala TZ;Bookman Old Style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37" w:leader="none"/>
      </w:tabs>
      <w:spacing w:lineRule="auto" w:line="240"/>
      <w:ind w:left="166" w:right="851" w:hanging="166"/>
      <w:outlineLvl w:val="7"/>
    </w:pPr>
    <w:rPr>
      <w:rFonts w:ascii="RUB Scala TZ;Bookman Old Style" w:hAnsi="RUB Scala TZ;Bookman Old Style" w:cs="RUB Scala TZ;Bookman Old Style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120"/>
      <w:outlineLvl w:val="8"/>
    </w:pPr>
    <w:rPr>
      <w:rFonts w:ascii="RUB Scala TZ;Bookman Old Style" w:hAnsi="RUB Scala TZ;Bookman Old Style" w:cs="RUB Scala TZ;Bookman Old Style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RUB Scala TZ;Bookman Old Style" w:hAnsi="RUB Scala TZ;Bookman Old Style" w:eastAsia="Times New Roman" w:cs="Times New Roman"/>
    </w:rPr>
  </w:style>
  <w:style w:type="character" w:styleId="WW8Num19z1">
    <w:name w:val="WW8Num19z1"/>
    <w:qFormat/>
    <w:rPr>
      <w:rFonts w:ascii="Courier New" w:hAnsi="Courier New" w:cs="Calibri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RUB Scala TZ;Bookman Old Style" w:hAnsi="RUB Scala TZ;Bookman Old Style" w:eastAsia="Times New Roman" w:cs="Times New Roman"/>
    </w:rPr>
  </w:style>
  <w:style w:type="character" w:styleId="WW8Num20z1">
    <w:name w:val="WW8Num20z1"/>
    <w:qFormat/>
    <w:rPr>
      <w:rFonts w:ascii="Courier New" w:hAnsi="Courier New" w:cs="Calibr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6Zchn">
    <w:name w:val="Überschrift 6 Zchn"/>
    <w:qFormat/>
    <w:rPr>
      <w:rFonts w:ascii="RUB Scala TZ;Bookman Old Style" w:hAnsi="RUB Scala TZ;Bookman Old Style" w:cs="Tahoma"/>
      <w:b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RubFlama;Times New Roman" w:hAnsi="RubFlama;Times New Roman" w:cs="RubFlama;Times New Roman"/>
      <w:sz w:val="16"/>
      <w:szCs w:val="24"/>
      <w:lang w:val="de-DE" w:bidi="ar-SA"/>
    </w:rPr>
  </w:style>
  <w:style w:type="character" w:styleId="HTMLSchreibmaschine">
    <w:name w:val="HTML Schreibmaschine"/>
    <w:qFormat/>
    <w:rPr>
      <w:rFonts w:ascii="Courier New" w:hAnsi="Courier New" w:eastAsia="Times New Roman" w:cs="Calibri"/>
      <w:sz w:val="20"/>
      <w:szCs w:val="20"/>
    </w:rPr>
  </w:style>
  <w:style w:type="character" w:styleId="Kommentarzeichen">
    <w:name w:val="Kommentarzeichen"/>
    <w:qFormat/>
    <w:rPr>
      <w:sz w:val="16"/>
      <w:szCs w:val="16"/>
    </w:rPr>
  </w:style>
  <w:style w:type="character" w:styleId="NurTextZchn">
    <w:name w:val="Nur Text Zchn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HTMLVorformatiertZchn">
    <w:name w:val="HTML Vorformatiert Zchn"/>
    <w:qFormat/>
    <w:rPr>
      <w:rFonts w:ascii="Courier New" w:hAnsi="Courier New" w:cs="Berthold Walbaum Book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37" w:leader="none"/>
      </w:tabs>
      <w:spacing w:lineRule="auto" w:line="240"/>
    </w:pPr>
    <w:rPr>
      <w:rFonts w:ascii="RUB Scala TZ;Bookman Old Style" w:hAnsi="RUB Scala TZ;Bookman Old Style" w:cs="RUB Scala TZ;Bookman Old Style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">
    <w:name w:val="Betreff"/>
    <w:basedOn w:val="Normal"/>
    <w:qFormat/>
    <w:pPr>
      <w:autoSpaceDE w:val="false"/>
      <w:spacing w:lineRule="atLeast" w:line="280" w:before="0" w:after="20"/>
      <w:textAlignment w:val="center"/>
    </w:pPr>
    <w:rPr>
      <w:rFonts w:ascii="RUB Scala TZ;Bookman Old Style" w:hAnsi="RUB Scala TZ;Bookman Old Style" w:cs="Tahoma"/>
      <w:b/>
      <w:color w:val="000000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RubFlama;Times New Roman"/>
      <w:sz w:val="16"/>
      <w:szCs w:val="16"/>
    </w:rPr>
  </w:style>
  <w:style w:type="paragraph" w:styleId="Postrcklauf">
    <w:name w:val="Postrücklauf"/>
    <w:qFormat/>
    <w:pPr>
      <w:widowControl w:val="false"/>
      <w:autoSpaceDE w:val="false"/>
      <w:bidi w:val="0"/>
      <w:spacing w:lineRule="atLeast" w:line="160"/>
      <w:textAlignment w:val="center"/>
    </w:pPr>
    <w:rPr>
      <w:rFonts w:ascii="RubFlama;Times New Roman" w:hAnsi="RubFlama;Times New Roman" w:eastAsia="Cambria" w:cs="Berthold Walbaum Book;Times New Roman"/>
      <w:color w:val="000000"/>
      <w:sz w:val="14"/>
      <w:szCs w:val="14"/>
      <w:lang w:val="de-DE" w:bidi="ar-SA" w:eastAsia="zh-CN"/>
    </w:rPr>
  </w:style>
  <w:style w:type="paragraph" w:styleId="AdresseEmpfaenger">
    <w:name w:val="Adresse Empfaenger"/>
    <w:qFormat/>
    <w:pPr>
      <w:widowControl/>
      <w:bidi w:val="0"/>
      <w:spacing w:before="0" w:after="20"/>
    </w:pPr>
    <w:rPr>
      <w:rFonts w:ascii="RUB Scala TZ;Bookman Old Style" w:hAnsi="RUB Scala TZ;Bookman Old Style" w:eastAsia="Times New Roman" w:cs="Tahoma"/>
      <w:color w:val="000000"/>
      <w:sz w:val="22"/>
      <w:szCs w:val="22"/>
      <w:lang w:val="de-DE" w:bidi="ar-SA" w:eastAsia="zh-CN"/>
    </w:rPr>
  </w:style>
  <w:style w:type="paragraph" w:styleId="Datum1">
    <w:name w:val="Datum1"/>
    <w:qFormat/>
    <w:pPr>
      <w:widowControl/>
      <w:bidi w:val="0"/>
    </w:pPr>
    <w:rPr>
      <w:rFonts w:ascii="RubFlama;Times New Roman" w:hAnsi="RubFlama;Times New Roman" w:eastAsia="Times New Roman" w:cs="Tahoma"/>
      <w:b/>
      <w:color w:val="000000"/>
      <w:sz w:val="16"/>
      <w:szCs w:val="22"/>
      <w:lang w:val="de-DE" w:bidi="ar-SA" w:eastAsia="zh-CN"/>
    </w:rPr>
  </w:style>
  <w:style w:type="paragraph" w:styleId="AdresseAbsendernormal">
    <w:name w:val="Adresse Absender normal"/>
    <w:qFormat/>
    <w:pPr>
      <w:widowControl/>
      <w:bidi w:val="0"/>
      <w:spacing w:before="0" w:after="20"/>
    </w:pPr>
    <w:rPr>
      <w:rFonts w:ascii="RubFlama;Times New Roman" w:hAnsi="RubFlama;Times New Roman" w:eastAsia="Times New Roman" w:cs="RubFlama;Times New Roman"/>
      <w:color w:val="000000"/>
      <w:sz w:val="16"/>
      <w:szCs w:val="24"/>
      <w:lang w:val="de-DE" w:bidi="ar-SA" w:eastAsia="zh-CN"/>
    </w:rPr>
  </w:style>
  <w:style w:type="paragraph" w:styleId="AdresseAbsenderfett">
    <w:name w:val="Adresse Absender fett"/>
    <w:basedOn w:val="AdresseAbsendernormal"/>
    <w:qFormat/>
    <w:pPr/>
    <w:rPr>
      <w:b/>
    </w:rPr>
  </w:style>
  <w:style w:type="paragraph" w:styleId="Fakultaet">
    <w:name w:val="Fakultaet"/>
    <w:qFormat/>
    <w:pPr>
      <w:widowControl/>
      <w:bidi w:val="0"/>
    </w:pPr>
    <w:rPr>
      <w:rFonts w:ascii="RubFlama;Times New Roman" w:hAnsi="RubFlama;Times New Roman" w:eastAsia="Times New Roman" w:cs="RubFlama;Times New Roman"/>
      <w:b/>
      <w:color w:val="72B633"/>
      <w:sz w:val="18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153" w:leader="none"/>
        <w:tab w:val="right" w:pos="8306" w:leader="none"/>
      </w:tabs>
      <w:bidi w:val="0"/>
      <w:spacing w:before="0" w:after="20"/>
    </w:pPr>
    <w:rPr>
      <w:rFonts w:ascii="RubFlama;Times New Roman" w:hAnsi="RubFlama;Times New Roman" w:eastAsia="Times New Roman" w:cs="RubFlama;Times New Roman"/>
      <w:color w:val="auto"/>
      <w:sz w:val="16"/>
      <w:szCs w:val="24"/>
      <w:lang w:val="de-DE" w:bidi="ar-SA" w:eastAsia="zh-CN"/>
    </w:rPr>
  </w:style>
  <w:style w:type="paragraph" w:styleId="LogoInfo">
    <w:name w:val="Logo-Info"/>
    <w:qFormat/>
    <w:pPr>
      <w:widowControl/>
      <w:bidi w:val="0"/>
    </w:pPr>
    <w:rPr>
      <w:rFonts w:ascii="RubFlama;Times New Roman" w:hAnsi="RubFlama;Times New Roman" w:eastAsia="Times" w:cs="RubFlama;Times New Roman"/>
      <w:b/>
      <w:color w:val="auto"/>
      <w:sz w:val="18"/>
      <w:szCs w:val="24"/>
      <w:lang w:val="de-DE" w:bidi="ar-SA" w:eastAsia="zh-CN"/>
    </w:rPr>
  </w:style>
  <w:style w:type="paragraph" w:styleId="KeinLeerraum1">
    <w:name w:val="Kein Leerraum1"/>
    <w:qFormat/>
    <w:pPr>
      <w:widowControl/>
      <w:bidi w:val="0"/>
    </w:pPr>
    <w:rPr>
      <w:rFonts w:ascii="RUB Scala MZ;Bookman Old Style" w:hAnsi="RUB Scala MZ;Bookman Old Style" w:eastAsia="Times New Roman" w:cs="RUB Scala MZ;Bookman Old Style"/>
      <w:color w:val="auto"/>
      <w:sz w:val="22"/>
      <w:szCs w:val="24"/>
      <w:lang w:val="de-DE" w:bidi="ar-SA" w:eastAsia="zh-CN"/>
    </w:rPr>
  </w:style>
  <w:style w:type="paragraph" w:styleId="Tabellentext">
    <w:name w:val="Tabellentext"/>
    <w:qFormat/>
    <w:pPr>
      <w:widowControl/>
      <w:bidi w:val="0"/>
    </w:pPr>
    <w:rPr>
      <w:rFonts w:ascii="RUB Scala TZ;Bookman Old Style" w:hAnsi="RUB Scala TZ;Bookman Old Style" w:eastAsia="Times New Roman" w:cs="RUB Scala TZ;Bookman Old Style"/>
      <w:color w:val="auto"/>
      <w:sz w:val="22"/>
      <w:szCs w:val="24"/>
      <w:lang w:val="de-DE" w:bidi="ar-SA" w:eastAsia="zh-CN"/>
    </w:rPr>
  </w:style>
  <w:style w:type="paragraph" w:styleId="CDAdresse">
    <w:name w:val="CDAdresse"/>
    <w:basedOn w:val="Normal"/>
    <w:next w:val="Normal"/>
    <w:qFormat/>
    <w:pPr>
      <w:tabs>
        <w:tab w:val="clear" w:pos="708"/>
        <w:tab w:val="left" w:pos="567" w:leader="none"/>
      </w:tabs>
      <w:overflowPunct w:val="false"/>
      <w:autoSpaceDE w:val="false"/>
      <w:spacing w:lineRule="auto" w:line="240"/>
      <w:ind w:right="0" w:hanging="0"/>
      <w:textAlignment w:val="baseline"/>
    </w:pPr>
    <w:rPr>
      <w:rFonts w:ascii="Berthold Walbaum Book;Times New Roman" w:hAnsi="Berthold Walbaum Book;Times New Roman" w:cs="Berthold Walbaum Book;Times New Roman"/>
      <w:sz w:val="24"/>
      <w:szCs w:val="20"/>
    </w:rPr>
  </w:style>
  <w:style w:type="paragraph" w:styleId="Listenabsatz">
    <w:name w:val="Listenabsatz"/>
    <w:basedOn w:val="Normal"/>
    <w:qFormat/>
    <w:pPr>
      <w:spacing w:lineRule="auto" w:line="240"/>
      <w:ind w:left="720" w:right="0" w:hanging="0"/>
    </w:pPr>
    <w:rPr>
      <w:rFonts w:ascii="Calibri" w:hAnsi="Calibri" w:eastAsia="Calibri" w:cs="Calibri"/>
      <w:szCs w:val="22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NurText">
    <w:name w:val="Nur Text"/>
    <w:basedOn w:val="Normal"/>
    <w:qFormat/>
    <w:pPr>
      <w:spacing w:lineRule="auto" w:line="240"/>
      <w:ind w:right="0" w:hanging="0"/>
    </w:pPr>
    <w:rPr>
      <w:rFonts w:ascii="Calibri" w:hAnsi="Calibri" w:eastAsia="Calibri" w:cs="Times New Roman"/>
      <w:szCs w:val="21"/>
    </w:rPr>
  </w:style>
  <w:style w:type="paragraph" w:styleId="StandardWeb">
    <w:name w:val="Standard (Web)"/>
    <w:basedOn w:val="Normal"/>
    <w:qFormat/>
    <w:pPr>
      <w:spacing w:lineRule="auto" w:line="240" w:before="100" w:after="100"/>
      <w:ind w:right="0" w:hanging="0"/>
    </w:pPr>
    <w:rPr>
      <w:rFonts w:ascii="Times New Roman" w:hAnsi="Times New Roman" w:cs="Times New Roman"/>
      <w:sz w:val="24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right="0" w:hanging="0"/>
    </w:pPr>
    <w:rPr>
      <w:rFonts w:ascii="Courier New" w:hAnsi="Courier New" w:cs="Berthold Walbaum Book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_Minssen_farbi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35:00Z</dcterms:created>
  <dc:creator>Fabiola Gerpott</dc:creator>
  <dc:description/>
  <dc:language>en-US</dc:language>
  <cp:lastModifiedBy>Martin Kröll</cp:lastModifiedBy>
  <cp:lastPrinted>2015-08-25T21:48:00Z</cp:lastPrinted>
  <dcterms:modified xsi:type="dcterms:W3CDTF">2015-09-06T07:35:00Z</dcterms:modified>
  <cp:revision>2</cp:revision>
  <dc:subject/>
  <dc:title>RUB_Briefkopf_Word_2_Seiten</dc:title>
</cp:coreProperties>
</file>